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10.12.2020г.                                                                  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9 от 20 декабря 2019г. «О бюджете Шилыковского сельского поселения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 551 816,30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654 457,4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102 641,1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 п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10 087 9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  <w:t>3. п3.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2 «Доходы бюджета Шилыковского сельского поселения по кодам классификации доходов бюджетов на 2020 год                                                                                                  и плановый период 2021 и 2022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0 год и плановый период 2021 и 2022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0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0 год и на плановый период 2021 и 2022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  </w:t>
      </w: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20-08-13T09:29:00Z</cp:lastPrinted>
  <dcterms:modified xsi:type="dcterms:W3CDTF">2020-12-10T07:29:00Z</dcterms:modified>
  <cp:revision>113</cp:revision>
  <dc:subject/>
  <dc:title>                                     РОССИЙСКАЯ    ФЕДЕРАЦИЯ</dc:title>
</cp:coreProperties>
</file>