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10.11.2020г.                                                                                                                                  №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49 от 20 декабря 2019г. «О бюджете Шилыковского сельского поселения на 2020 год и плановый период 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0 год, определенные исходя из прогнозируемого объема уровня инфляции 4,2 процента (декабрь 2020 года к декабрю 2019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2 831 145,58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3 387 514,52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– 556 368,94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1 год, определенные исходя из прогнозируемого объема уровня инфляции 4,0 процента (декабрь 2021 года к декабрю 2020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10 228 4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10 228 4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2 год, определенные исходя из прогнозируемого объема  уровня инфляции 4,0 процента (декабрь 2022 года к декабрю 2021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950 6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950 6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/>
      </w:pPr>
      <w:r>
        <w:rPr>
          <w:bCs/>
        </w:rPr>
        <w:t>2.  п2. статьи 3 изложить в следующей редакции:</w:t>
      </w:r>
    </w:p>
    <w:p>
      <w:pPr>
        <w:pStyle w:val="NoSpacing"/>
        <w:jc w:val="both"/>
        <w:rPr/>
      </w:pP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 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>1) на 2020 год в сумме 9 967 931,70 руб.;</w:t>
      </w:r>
    </w:p>
    <w:p>
      <w:pPr>
        <w:pStyle w:val="NoSpacing"/>
        <w:ind w:firstLine="709"/>
        <w:jc w:val="both"/>
        <w:rPr/>
      </w:pPr>
      <w:r>
        <w:rPr/>
        <w:t>2) на 2021 год в сумме 7 521 409,70 руб.;</w:t>
      </w:r>
    </w:p>
    <w:p>
      <w:pPr>
        <w:pStyle w:val="NoSpacing"/>
        <w:ind w:firstLine="709"/>
        <w:jc w:val="both"/>
        <w:rPr/>
      </w:pPr>
      <w:r>
        <w:rPr/>
        <w:t>3) на 2022 год в сумме 7 238 609,70 руб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Cs/>
        </w:rPr>
      </w:pPr>
      <w:r>
        <w:rPr>
          <w:bCs/>
        </w:rPr>
        <w:t>3. п3. статьи 7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1 год в сумме 255 710,0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2 год в сумме 497 530,00 руб.;</w:t>
      </w:r>
    </w:p>
    <w:p>
      <w:pPr>
        <w:pStyle w:val="Style8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2 «Доходы бюджета Шилыковского сельского поселения по кодам классификации доходов бюджетов на 2020 год                                                                                                  и плановый период 2021 и 2022 годов» принять согласно предложению №1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5.Приложение № 4 «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0 год </w:t>
      </w:r>
      <w:r>
        <w:rPr/>
        <w:t>и плановый период 2021 и 2022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.Приложение №6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20 год и плановый период 2021 и 2022 годы» принять согласно приложению №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Приложение №7 «Ведомственную структуру расходов бюджета Шилы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20</w:t>
      </w:r>
      <w:r>
        <w:rPr>
          <w:rFonts w:cs="Times New Roman" w:ascii="Times New Roman" w:hAnsi="Times New Roman"/>
          <w:sz w:val="24"/>
          <w:szCs w:val="24"/>
        </w:rPr>
        <w:t>» принять согласно приложению №4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ожение № 9 «Распределение бюджетных ассигнований бюджета Шилыковского сельского поселения по разделам и подразделам классификации расходов бюджетов на 2020 год и на плановый период 2021 и 2022 годов» принять согласно приложению №5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9.    </w:t>
      </w:r>
      <w:r>
        <w:rPr/>
        <w:t>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Т.В. Улья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Ю.В. Гусакова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6:00Z</dcterms:created>
  <dc:creator>Администрация</dc:creator>
  <dc:description/>
  <cp:keywords/>
  <dc:language>en-US</dc:language>
  <cp:lastModifiedBy>User</cp:lastModifiedBy>
  <cp:lastPrinted>2020-08-13T09:29:00Z</cp:lastPrinted>
  <dcterms:modified xsi:type="dcterms:W3CDTF">2020-11-10T11:18:00Z</dcterms:modified>
  <cp:revision>108</cp:revision>
  <dc:subject/>
  <dc:title>                                     РОССИЙСКАЯ    ФЕДЕРАЦИЯ</dc:title>
</cp:coreProperties>
</file>