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08.10.2020г.                                                                    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9 от 20 декабря 2019г. «О бюджете Шилыковского сельского поселения на 2020 год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581 535,0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963 733,08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382 197,9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8 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8 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/>
      </w:pPr>
      <w:r>
        <w:rPr>
          <w:bCs/>
        </w:rPr>
        <w:t>2.  п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9 944 731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21 40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38 609,70 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  <w:t>3. п3. статьи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71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7 530,00 руб.;</w:t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2 «Доходы бюджета Шилыковского сельского поселения по кодам классификации доходов бюджетов на 2020 год                                                                                                  и плановый период 2021 и 2022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5.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0 год и плановый период 2021 и 2022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0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20 год и на плановый период 2021 и 2022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   </w:t>
      </w:r>
      <w:r>
        <w:rPr/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20-08-13T09:29:00Z</cp:lastPrinted>
  <dcterms:modified xsi:type="dcterms:W3CDTF">2020-10-12T11:55:00Z</dcterms:modified>
  <cp:revision>103</cp:revision>
  <dc:subject/>
  <dc:title>                                     РОССИЙСКАЯ    ФЕДЕРАЦИЯ</dc:title>
</cp:coreProperties>
</file>