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7.08.2021г.                                                                                                                                 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28 от 30 декабря 2020г. «О бюджете Шилыковского сельского поселения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сти изменение в решение №28 от 30 декабря 2020г. «О бюджете Шилыковского сельского поселения на 2021 год и плановый период 2022 и 2023 годов»: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1. Приложение №1 «Нормативы распределения доходов между  бюджетами бюджетной системы Российской Федерации на 2021 год и плановый период 2022 и 2023 годов» принять согласно предложению №1</w:t>
      </w:r>
      <w:r>
        <w:rPr/>
        <w:t xml:space="preserve"> к настоящему решению</w:t>
      </w:r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2.Приложение № 3 «Перечень главных администраторов доходов бюджета Шилыковского сельского поселения, закрепляемые за ними виды (подвиды) доходов бюджета на 2021 год и плановый период 2022 и 2023 годов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№11 «Программа муниципальных гарантий Шилыковского сельского поселения Лежневского муниципального района в валюте Российской Федерации на 2021 год и плановый период 2022 и 2023 годов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 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20-12-30T15:10:00Z</cp:lastPrinted>
  <dcterms:modified xsi:type="dcterms:W3CDTF">2021-09-03T07:58:00Z</dcterms:modified>
  <cp:revision>159</cp:revision>
  <dc:subject/>
  <dc:title>                                     РОССИЙСКАЯ    ФЕДЕРАЦИЯ</dc:title>
</cp:coreProperties>
</file>