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от 24.03.2021 года    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ложение о земельном налоге на территории Шилыковского сельского поселения, утвержденное решением Совета Шилыковского сельского поселения от 31.07.2019 г. № 2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следующие изменения в Положение о земельном налоге на территории Шилыковского сельского поселения, утвержденное решением Совета Шилыковского сельского поселения от 31.07.2019 г. № 27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бзац 3 пункт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тчетными периодами признаются первый квартал, второй квартал и третий квартал календарного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распространяет свое действие на правоотношения, возникшие с 1 января 2021 года.</w:t>
      </w:r>
    </w:p>
    <w:p>
      <w:pPr>
        <w:pStyle w:val="Heading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Шилыковского                                                                                        М.А Сорокина</w:t>
      </w:r>
    </w:p>
    <w:p>
      <w:pPr>
        <w:pStyle w:val="Heading"/>
        <w:jc w:val="left"/>
        <w:rPr/>
      </w:pPr>
      <w:r>
        <w:rPr>
          <w:b/>
        </w:rPr>
        <w:t>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Ю.В. Гус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1:00Z</dcterms:created>
  <dc:creator>F0</dc:creator>
  <dc:description/>
  <cp:keywords/>
  <dc:language>en-US</dc:language>
  <cp:lastModifiedBy>User</cp:lastModifiedBy>
  <cp:lastPrinted>2018-11-16T13:25:00Z</cp:lastPrinted>
  <dcterms:modified xsi:type="dcterms:W3CDTF">2021-03-23T12:51:00Z</dcterms:modified>
  <cp:revision>6</cp:revision>
  <dc:subject/>
  <dc:title>РОССИЙСКАЯ  ФЕДЕРАЦИЯ</dc:title>
</cp:coreProperties>
</file>