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2"/>
        </w:numPr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ВАНОВСКАЯ ОБЛАСТ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ЖНЕВ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ШИЛЫК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ТОР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т 24.03.2021г.</w:t>
        <w:tab/>
        <w:t xml:space="preserve">                               № 7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б отмене Решения Совета Шилыковского сельского поселения №10 от 23.03.2020г. «Об утверждении порядка сноса объекта капитального строительства, признанного самовольной постройкой, в случае, если не выявлено лицо, осуществившее самовольную постройку, правообладатель земельного участка, на котором расположена самовольная постройка и данный земельный участок не передан новому правообладателю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В соответствии с Федеральным законом от 06.10.2003 года № 131-ФЗ «Об общих принципах организации местного самоуправления Российской Федерации», Градостроительным кодексом Российской Федерации, Уставом Шилыковского сельского поселения, Совет Шилыковского сельского поселения решил: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1. Решение Совета Шилыковского сельского поселения №10 от 23.03.2020г. «Об утверждении порядка сноса объекта капитального строительства, признанного самовольной постройкой, в случае, если не выявлено лицо, осуществившее самовольную постройку, правообладатель земельного участка, на котором расположена самовольная постройка и данный земельный участок не передан новому правообладателю» - отменить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2. Решение Совета подлежит обнародованию согласно части 11 статьи 38 Устава Шилыков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>Шилыковского сельского поселения                                                               М.А. Сорок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Шилыковского сельского поселения                                                   Ю.В. Гусаков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eastAsia="Arial Unicode MS"/>
      <w:b/>
      <w:bCs/>
      <w:color w:val="000000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b/>
      <w:bCs/>
      <w:color w:val="000000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0:13:00Z</dcterms:created>
  <dc:creator>Пользователь Windows</dc:creator>
  <dc:description/>
  <cp:keywords/>
  <dc:language>en-US</dc:language>
  <cp:lastModifiedBy>User</cp:lastModifiedBy>
  <cp:lastPrinted>2020-03-21T09:16:00Z</cp:lastPrinted>
  <dcterms:modified xsi:type="dcterms:W3CDTF">2021-03-22T06:25:00Z</dcterms:modified>
  <cp:revision>13</cp:revision>
  <dc:subject/>
  <dc:title>I</dc:title>
</cp:coreProperties>
</file>