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10.12.2021г.                                                                                                                                 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28 от 30 декабря 2020г. «О бюджете Шилыковского сельского поселения на 2021 год и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1 год, определенные исходя из прогнозируемого объема уровня инфляции 4,2 процента (декабрь 2021 года к декабрю 2020 года)</w:t>
      </w:r>
      <w:r>
        <w:rPr>
          <w:bCs/>
        </w:rPr>
        <w:t>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6 839 975,03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6 679 217,49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160 757,54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2 год, определенные исходя из прогнозируемого объема уровня инфляции 4,0 процента (декабрь 2022 года к декабрю 2021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15 190,4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65 190,4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50 000,0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3 год, определенные исходя из прогнозируемого объема  уровня инфляции 4,0 процента (декабрь 2023 года к декабрю 2022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17 290,4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94 707,21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77 416,81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1 год в сумме </w:t>
      </w:r>
      <w:r>
        <w:rPr>
          <w:bCs/>
          <w:iCs/>
        </w:rPr>
        <w:t>11 109 144,92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2 год в сумме </w:t>
      </w:r>
      <w:r>
        <w:rPr>
          <w:bCs/>
          <w:iCs/>
        </w:rPr>
        <w:t xml:space="preserve">7 573 190,40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3 год в сумме </w:t>
      </w:r>
      <w:r>
        <w:rPr>
          <w:bCs/>
          <w:iCs/>
        </w:rPr>
        <w:t xml:space="preserve">7 580 290,40 </w:t>
      </w:r>
      <w:r>
        <w:rPr/>
        <w:t>руб.</w:t>
      </w:r>
    </w:p>
    <w:p>
      <w:pPr>
        <w:pStyle w:val="Style10"/>
        <w:ind w:firstLine="540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1 год                                                                                                  и плановый период 2022 и 2023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1 год </w:t>
      </w:r>
      <w:r>
        <w:rPr/>
        <w:t>и плановый период 2022 и 2023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1 год и плановый период 2022 и 2023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1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1 год и на плановый период 2022 и 2023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М.А.Соро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User</cp:lastModifiedBy>
  <cp:lastPrinted>2020-12-30T15:10:00Z</cp:lastPrinted>
  <dcterms:modified xsi:type="dcterms:W3CDTF">2021-12-10T11:02:00Z</dcterms:modified>
  <cp:revision>180</cp:revision>
  <dc:subject/>
  <dc:title>                                     РОССИЙСКАЯ    ФЕДЕРАЦИЯ</dc:title>
</cp:coreProperties>
</file>