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2.04.2021г.                         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28 от 30 декабря 2020г. «О бюджете Шилыковского сельского поселения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1 год, определенные исходя из прогнозируемого объема уровня инфляции 4,2 процента (декабрь 2021 года к декабрю 2020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288 702,72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4 172 334,6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883 631,8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2 год, определенные исходя из прогнозируемого объема уровня инфляции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5 1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15 190,40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3 год, определенные исходя из прогнозируемого объема  уровня инфляции 4,0 процента (декабрь 2023 года к декабрю 2022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1 год в сумме </w:t>
      </w:r>
      <w:r>
        <w:rPr>
          <w:bCs/>
          <w:iCs/>
        </w:rPr>
        <w:t>10 310 802,72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2 год в сумме </w:t>
      </w:r>
      <w:r>
        <w:rPr>
          <w:bCs/>
          <w:iCs/>
        </w:rPr>
        <w:t xml:space="preserve">7 573 190,4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3 год в сумме </w:t>
      </w:r>
      <w:r>
        <w:rPr>
          <w:bCs/>
          <w:iCs/>
        </w:rPr>
        <w:t xml:space="preserve">7 580 290,4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Cs/>
        </w:rPr>
      </w:pPr>
      <w:r>
        <w:rPr>
          <w:bCs/>
        </w:rPr>
        <w:t>3. п3.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26 645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53 291,00 руб.;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1 год                                                                                                  и плановый период 2022 и 2023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1 год </w:t>
      </w:r>
      <w:r>
        <w:rPr/>
        <w:t>и плановый период 2022 и 2023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1 год и плановый период 2022 и 2023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1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1 год и на плановый период 2022 и 2023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  </w:t>
      </w:r>
      <w:r>
        <w:rPr/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20-12-30T15:10:00Z</cp:lastPrinted>
  <dcterms:modified xsi:type="dcterms:W3CDTF">2021-04-21T06:05:00Z</dcterms:modified>
  <cp:revision>135</cp:revision>
  <dc:subject/>
  <dc:title>                                     РОССИЙСКАЯ    ФЕДЕРАЦИЯ</dc:title>
</cp:coreProperties>
</file>