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4.11.2022 г.                                                                                                                        № 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О назначении публичных слушаний по проекту бюджета Шилыковского сельского поселения Лежневского муниципального  района Ивановской области на 2023 год и на плановый период 2024 –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8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Уставом Шилыковского сельского поселения Лежневского муниципального района Ивановской области, Положением о бюджетном процессе Шилыковского сельского поселения Лежневского муниципального района Ивановской области,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вет депутатов  Шилыковского сельского поселения Лежневского муниципального района Ивановской области 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Назначить публичные слушания по рассмотрению проекта бюджета Шилыковского сельского поселения Лежневского муниципального района Ивановской области на 2023 год и на плановый период 2024 - 2025 годов на 6 декабря 2022 года в 16.00 час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Местом проведения публичных слушаний определить здание администрации Шилыковского сельского поселения, по адресу Ивановская область, Лежневский район, с. Шилыково, д.30 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sz w:val="24"/>
        </w:rPr>
        <w:t>Предложения по проекту бюджета Шилыковского сельского поселения Лежневского муниципального района Ивановской области на 2023 год и на плановый период 2024 - 2025 годов, принимаются по адресу: с. Шилыково, д.30, помещение администрации Шилыковского сельского поселения, тел. 31-45-66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Назначить ответственным за проведение публичных слушаний начальника финансового отдела Полетаеву С.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Опубликовать настоящее решение в газете «Сельские вести</w:t>
      </w:r>
      <w:r>
        <w:rPr>
          <w:b/>
        </w:rPr>
        <w:t xml:space="preserve">» </w:t>
      </w:r>
      <w:r>
        <w:rPr/>
        <w:t>и разместить на официальном сайте Шилык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ык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поселения                                                                                М.А.Соро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  <w:tab/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Шилыковского сельского поселения                                                   Ю.В Гусакова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4A872CE6E1355D3EAE7034EC23D48E74E30BECDF8D3110C8D206269F9EE03CE607AF49D0E7D17S9y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7:00Z</dcterms:created>
  <dc:creator>F0</dc:creator>
  <dc:description/>
  <cp:keywords/>
  <dc:language>en-US</dc:language>
  <cp:lastModifiedBy>Ведущий специалист</cp:lastModifiedBy>
  <cp:lastPrinted>2020-11-12T10:44:00Z</cp:lastPrinted>
  <dcterms:modified xsi:type="dcterms:W3CDTF">2022-11-15T11:45:00Z</dcterms:modified>
  <cp:revision>23</cp:revision>
  <dc:subject/>
  <dc:title>РОССИЙСКАЯ    ФЕДЕРАЦИЯ</dc:title>
</cp:coreProperties>
</file>