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27» декабря 2022 г.                                                                                                               №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/>
      </w:pPr>
      <w:r>
        <w:rPr/>
        <w:t>(актуальная редакция от 10.02.2023г.№4, от 31.03.2023г. №7, от 13.06.2023г. №13, от 27.07.2023г. №15, от 30.08.2023г. №21, от 11.09.2023г. №23, от 05.10.2023г. №30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3 год </w:t>
      </w:r>
      <w:r>
        <w:rPr>
          <w:b/>
        </w:rPr>
        <w:t>и плановый период 2024 и 2025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3 838 590,1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4 485 565,84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646 975,66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уровня инфляции 5,6 процента (декабрь 2025 года к декабрю 2024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49"/>
      <w:r>
        <w:rPr>
          <w:b/>
        </w:rPr>
        <w:t>11 802 029,</w:t>
      </w:r>
      <w:bookmarkEnd w:id="1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3 год </w:t>
      </w:r>
      <w:r>
        <w:rPr>
          <w:b/>
        </w:rPr>
        <w:t>и плановый период 2024 и 2025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2" w:name="_Hlk119325726"/>
      <w:r>
        <w:rPr>
          <w:bCs/>
          <w:iCs/>
        </w:rPr>
        <w:t>19 278 714,43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7 975 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>7 988 187,11</w:t>
      </w:r>
      <w:r>
        <w:rPr>
          <w:b/>
          <w:bCs/>
          <w:iCs/>
        </w:rPr>
        <w:t xml:space="preserve">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3 год и на плановый период 2024 и 2025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5 год в сумме </w:t>
      </w:r>
      <w:r>
        <w:rPr>
          <w:bCs/>
          <w:iCs/>
        </w:rPr>
        <w:t xml:space="preserve">50 000,00 </w:t>
      </w:r>
      <w:r>
        <w:rPr/>
        <w:t>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3 год </w:t>
      </w:r>
      <w:r>
        <w:rPr>
          <w:b/>
        </w:rPr>
        <w:t>и плановый период 2024 и 2025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4 год в сумме 242 463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5 год в сумме 485 142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1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>
          <w:bCs/>
        </w:rPr>
      </w:pPr>
      <w:r>
        <w:rPr>
          <w:bCs/>
        </w:rPr>
      </w:r>
    </w:p>
    <w:p>
      <w:pPr>
        <w:pStyle w:val="Style8"/>
        <w:ind w:firstLine="540"/>
        <w:jc w:val="both"/>
        <w:rPr>
          <w:bCs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3 год и на плановый период 2024 и 2025 годов  общий объем бюджетных ассигнований, направляемых на исполнение публичных нормативных обязательств на 2023 год и на плановый период 2024 и 2025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3 год </w:t>
      </w:r>
      <w:r>
        <w:rPr/>
        <w:t xml:space="preserve">и плановый период 2024 и 2025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3 год и плановый период 2024 и 2025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3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4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5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3 году и плановом периоде 2024 и 2025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7.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3 год и плановый период 2024 и 2025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3 году в сумме 27 416,81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4 году в сумме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5 году в сумме 0,00 руб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10-05T12:19:00Z</dcterms:modified>
  <cp:revision>114</cp:revision>
  <dc:subject/>
  <dc:title>                                     РОССИЙСКАЯ    ФЕДЕРАЦИЯ</dc:title>
</cp:coreProperties>
</file>