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, от 11.09.2023г. №23, от 05.10.2023г. №30, от 14.11.2023г. №35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981 453,2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628 579,92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47 126,66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300 577,51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1-15T08:48:00Z</dcterms:modified>
  <cp:revision>120</cp:revision>
  <dc:subject/>
  <dc:title>                                     РОССИЙСКАЯ    ФЕДЕРАЦИЯ</dc:title>
</cp:coreProperties>
</file>