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ind w:left="915" w:right="84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4.01.2022 г.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№ 4</w:t>
      </w:r>
    </w:p>
    <w:p>
      <w:pPr>
        <w:pStyle w:val="Normal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мерном плане работ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Шилы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едложения руководителей структурных подразделений   администрации Шилыковского сельского поселения, депутатов сельского поселения, постоянных комиссий Совета Шилыковского сельского поселения, Совет Шилыков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мерный план работы Совета Шилыковского сельского поселения Лежневского муниципального района на 2022 год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возложить на председателя Совета Гусакову Ю.В. и постоянные комиссии Совета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>Глава Шилыковского сельского поселения                                    М.А.Сорокина</w:t>
      </w:r>
    </w:p>
    <w:p>
      <w:pPr>
        <w:pStyle w:val="Normal"/>
        <w:tabs>
          <w:tab w:val="clear" w:pos="708"/>
          <w:tab w:val="left" w:pos="750" w:leader="none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8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Председатель Совета:                                                                          Ю.В.Гуса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80" w:hanging="0"/>
        <w:jc w:val="right"/>
        <w:rPr/>
      </w:pPr>
      <w:r>
        <w:rPr/>
        <w:t xml:space="preserve">                                        </w:t>
      </w:r>
      <w:r>
        <w:rPr/>
        <w:t xml:space="preserve">Приложение </w:t>
      </w:r>
    </w:p>
    <w:p>
      <w:pPr>
        <w:pStyle w:val="Heading1"/>
        <w:ind w:left="144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Совета </w:t>
      </w:r>
    </w:p>
    <w:p>
      <w:pPr>
        <w:pStyle w:val="Heading1"/>
        <w:ind w:left="1440" w:hanging="0"/>
        <w:jc w:val="right"/>
        <w:rPr/>
      </w:pPr>
      <w:r>
        <w:rPr/>
        <w:t xml:space="preserve">                                              </w:t>
      </w:r>
      <w:r>
        <w:rPr/>
        <w:t xml:space="preserve">Шилыковского сельского поселения </w:t>
      </w:r>
    </w:p>
    <w:p>
      <w:pPr>
        <w:pStyle w:val="Heading1"/>
        <w:ind w:left="1440" w:hanging="0"/>
        <w:jc w:val="right"/>
        <w:rPr/>
      </w:pPr>
      <w:r>
        <w:rPr/>
        <w:t xml:space="preserve">                                            </w:t>
      </w:r>
      <w:r>
        <w:rPr/>
        <w:t xml:space="preserve">Лежневского муниципального района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вановской области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 14.01.2022 года №4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РАБОТЫ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Совета Шилыковского сельского поселения </w:t>
      </w:r>
    </w:p>
    <w:p>
      <w:pPr>
        <w:pStyle w:val="Normal"/>
        <w:ind w:left="-540" w:right="-284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ежневского муниципального района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Вопросы, планируемые к рассмотрению на заседаниях Совета   Шилыковского сельского поселения Лежне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 утверждении примерного плана работы Совета на 2022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Шилык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частии в конкурсном отборе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благоустройства территории Шилыков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екта отчета об исполнении бюджета Шилыковского сельского поселения за 2021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чет о работе Совета Шилыковского сельского поселения в 2021 год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едоставлении в 2022 году сведений о доходах, расходах, об имуществе и обязательствах имущественного характера лиц, замещающих муниципальные должности, за 2021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92804227"/>
      <w:bookmarkStart w:id="1" w:name="_Hlk92804227"/>
      <w:bookmarkEnd w:id="1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_Hlk92804227"/>
      <w:bookmarkEnd w:id="2"/>
      <w:r>
        <w:rPr>
          <w:b/>
          <w:sz w:val="24"/>
          <w:szCs w:val="24"/>
          <w:u w:val="single"/>
        </w:rPr>
        <w:t>МАР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тчет Главы Шилыковского сельского поселения о результатах деятельности Администрации Шилыковского сельского поселения по исполнению полномочий Администрации Шилыковского сельского поселения в 2021 году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Шилыковского сельского поселения за 2021 год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изменений в генеральный план Шилыковского сельского поселен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ланировании мероприятий по благоустройству, санитарной очистке населенных пунктов и общественных территорий Шилыковского сельского поселени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 организации противопожарных мероприятий в границах населенных пунктов сельского поселен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внесении изменений в бюджет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>МА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Шилыковского сельского поселения за 1 квартал 2022 год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Шилыковского сельского поселения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 итогах окончания отопительного сезона и задачах по подготовке к новому отопительному сезону 2022-2023 г.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Шилыков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государственных и муниципальных услуг в МКУ «Многофункциональный центр предоставления государственных и муниципальных услуг Лежневского муниципального района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развитию и поддержке малого и среднего предпринимательства в Шилыковском сельском поселен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ходе подготовки объектов жилищного фонда района к отопительному сезону 2022-2023 год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бюджет Шилыковского сельского поселе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казатели прогноза социально-экономического развития сельского поселения   на 2023 год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б исполнении бюджета Шилыковского сельского поселения за 9 месяцев 2022 год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 проекте бюджета Шилыковского сельского поселения на 2022 год и плановый период 2023 – 2024 гг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 бюджете Шилыковского сельского поселения на 2022 год и плановый период 2023 и 2024 год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Шилыков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ые мероприятия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90"/>
        <w:gridCol w:w="2018"/>
        <w:gridCol w:w="21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седаний постоянно действующих комиссий Совета депутатов Шилык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гласно плану работы комисс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о действующих комиссий Совета депута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седаний Совета Шилык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му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иема граждан депутатами 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депутатов в избирательных округах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ы депута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му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мероприятиях, проводимых Администрацией Шилык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деятельности Совета в средствах массовой ин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вета, председатели пост. Комиссий, депу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консультативной и методической помощи в работе депутатам Совета при осуществлении депутат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публичных слушани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гражд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администрация, депу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, оформления и сдачи в архив архивных дел Совета депутатов сельского поселения постоянного и временного срока хра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тс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right="84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2:00Z</dcterms:created>
  <dc:creator>Компьютер</dc:creator>
  <dc:description/>
  <cp:keywords/>
  <dc:language>en-US</dc:language>
  <cp:lastModifiedBy>Пользователь</cp:lastModifiedBy>
  <cp:lastPrinted>2020-02-25T11:35:00Z</cp:lastPrinted>
  <dcterms:modified xsi:type="dcterms:W3CDTF">2022-01-31T07:35:00Z</dcterms:modified>
  <cp:revision>24</cp:revision>
  <dc:subject/>
  <dc:title/>
</cp:coreProperties>
</file>