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</w:rPr>
      </w:pPr>
      <w:r>
        <w:rPr/>
        <w:t xml:space="preserve"> </w:t>
      </w:r>
      <w:r>
        <w:rPr>
          <w:rFonts w:eastAsia="Garamond" w:cs="Garamond" w:ascii="Garamond" w:hAnsi="Garamond"/>
          <w:b/>
          <w:spacing w:val="100"/>
          <w:sz w:val="40"/>
        </w:rPr>
        <w:t xml:space="preserve"> 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АДМИНИСТРАЦИЯ  ШИЛЫКОВСКОГО СЕЛЬСКОГО ПОСЕЛЕНИЯ ЛЕЖНЕ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ОСТАНОВЛЕНИЕ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03.11.2020г</w:t>
      </w:r>
      <w:r>
        <w:rPr/>
        <w:t xml:space="preserve"> </w:t>
        <w:tab/>
        <w:tab/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№ 70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 публикации извещения о наличии свободного  земельного  участка, предоставляемого  в безвозмездное пользование,  для крестьянского  (фермерского) хозяйст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3.3 Федерального закона от 25.10. 2001 № 137-ФЗ «О введении в действие Земельного кодекса Российской Федерации» (в действующей редакции), Законом Ивановской области от 23.12.2019 № 90-ОЗ «Об определении муниципальных образований в Ивановской области, в которых земельные участки, находящиеся в государственной или муниципальной собственности, предоставляются в безвозмездное пользование гражданам для ведения личного подсобного хозяйства или осуществления крестьянским (фермерским) хозяйством его деятельности, пп. 6 п. 2 ст. 39.10, ст. 39.18 Земельного кодекса Российской Федерации, в целях предоставления в безвозмездное пользование свободного земельного участка из земель сельскохозяйственного назначения, КН 37:09:010338:362,  местоположение: Ивановская область, Лежневский район,  вблизи с. Чернцы,  площадью 687318  кв. метров,  для крестьянского (фермерского) хозяйства (часть земельного участка площадью 53025 кв.м. входит в охранную зону ВЛ 110 кВ «Иваново-Лежнево» № 1-2, а часть участка  площадью 15188 кв.м. входит в охранную ВЛ 6 кВ № 604 от ЗРУ «Чернцы», зоны с особыми условиями использования территорий), Администрация Шилыковского сельского поселения Лежнев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убликовать извещение о возможности предоставления в безвозмездное пользование земельного участка из земель сельскохозяйственного назначения, КН 37:09:010338:362,  местоположение: Ивановская область, Лежневский район,  вблизи с. Чернцы,  площадью 687318  кв. метров,  для крестьянского (фермерского) хозяйства (часть земельного участка площадью 53025 кв.м. входит в охранную зону ВЛ 110 кВ «Иваново-Лежнево» № 1-2, а часть участка площадью 15188 кв.м. входит в охранную ВЛ 6 кВ № 604 от ЗРУ «Чернцы», зоны с особыми условиями использования территорий), в порядке, установленном для официального опубликования (обнародования) муниципальных правовых актов предусмотренном уставом Шилыковского сельского поселения Лежневского муниципального района Ивановской области, и разместить на официальном сайте Российской Федерации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, а также на официальном сайте Администрации Шилыковского сельского поселения Лежневского муниципального района в информационно-телекоммуникационной сети «Интернет» (прилагаетс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Шилы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Т.В. Ульянова</w:t>
      </w:r>
    </w:p>
    <w:p>
      <w:pPr>
        <w:pStyle w:val="Normal"/>
        <w:ind w:firstLine="48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48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ind w:firstLine="48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Шилыковского  сельского поселения  </w:t>
      </w:r>
    </w:p>
    <w:p>
      <w:pPr>
        <w:pStyle w:val="Normal"/>
        <w:ind w:firstLine="48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Лежневского     муниципального района  </w:t>
      </w:r>
    </w:p>
    <w:p>
      <w:pPr>
        <w:pStyle w:val="Normal"/>
        <w:ind w:firstLine="48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Ивановской области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2"/>
          <w:szCs w:val="22"/>
        </w:rPr>
        <w:t>от 03.11.2020г №70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Шилыковского сельского поселения Лежневского муниципального района информирует о возможности предоставления  в безвозмездное пользование на срок 6 лет земельного участка из земель сельскохозяйственного назначения, КН 37:09:010338:362,  местоположение: Ивановская область, Лежневский район,  вблизи с. Чернцы,  площадью 687318  кв. метров,  для крестьянского (фермерского) хозя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ь земельного участка площадью 53025 кв.м. входит в охранную зону ВЛ 110 кВ «Иваново-Лежнево» № 1-2, а часть участка площадью 15188 кв.м. входит в охранную ВЛ 6 кВ № 604 от ЗРУ «Чернцы», зоны с особыми условиями использования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ждане или крестьянские (фермерские) хозяйства, заинтересованные в предоставлении указанного земельного участка в течение 30 календарных дней со дня опубликования и размещения настоящего извещения вправе подать заявление в письменной форме о намерении участвовать в аукционе на право  заключения договора аре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ого земельного уча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иема заявлений: Администрация Шилыковского сельского поселения Лежневского муниципального района Ивановской области, юридический адрес: 155125, Ивановская обл., Лежневский район, с. Шилыково, д.30, тел.: 8(4932)31-45-66. Начало приема заявок – 12.11. 2020 года. Окончание приема заявок – 11.12.2020 года. Прием заявок осуществляется ежедневно, кроме субботы, воскресенья и праздничных дней с 8-00  час. до 16-00  час., перерыв на обед с 12-00 час. до 12-48 ча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я информация о возможности предоставления  в безвозмездное пользование вышеуказанного земельного участка размещена в Интернете  на официальном сайте Российской Федерации (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color w:val="0000FF"/>
          <w:sz w:val="28"/>
          <w:szCs w:val="28"/>
        </w:rPr>
        <w:t>),</w:t>
      </w:r>
      <w:r>
        <w:rPr>
          <w:sz w:val="28"/>
          <w:szCs w:val="28"/>
        </w:rPr>
        <w:t xml:space="preserve"> а также на официальном сайте Администрации Шилыковского сельского поселения Лежневского муниципального района в информационно-телекоммуникационной сети «Интернет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публикована в районной газете «Сельские вести», контактные телефоны  8 (4932) 31-45-66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  <w:t xml:space="preserve"> </w:t>
      </w:r>
    </w:p>
    <w:p>
      <w:pPr>
        <w:pStyle w:val="31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2:00Z</dcterms:created>
  <dc:creator>Storm</dc:creator>
  <dc:description/>
  <cp:keywords/>
  <dc:language>en-US</dc:language>
  <cp:lastModifiedBy>User</cp:lastModifiedBy>
  <cp:lastPrinted>2020-10-14T13:11:00Z</cp:lastPrinted>
  <dcterms:modified xsi:type="dcterms:W3CDTF">2020-11-05T05:38:00Z</dcterms:modified>
  <cp:revision>16</cp:revision>
  <dc:subject/>
  <dc:title> </dc:title>
</cp:coreProperties>
</file>