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 30.09.2020г.                                                                                                                           №57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>»</w:t>
      </w:r>
    </w:p>
    <w:p>
      <w:pPr>
        <w:pStyle w:val="Default1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Default1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Default1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ункт 4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sz w:val="24"/>
        </w:rPr>
        <w:t>Постановление подлежит обнародованию на информационном стенде и на официальном сайте 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20-09-30T15:12:00Z</cp:lastPrinted>
  <dcterms:modified xsi:type="dcterms:W3CDTF">2020-09-30T11:12:00Z</dcterms:modified>
  <cp:revision>78</cp:revision>
  <dc:subject/>
  <dc:title>АДМИНИСТРАЦИЯ</dc:title>
</cp:coreProperties>
</file>