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09.09.2020г.                                                                                                                              №5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2.  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9450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79027,0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90980,67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10099,0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928,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20-02-17T10:16:00Z</cp:lastPrinted>
  <dcterms:modified xsi:type="dcterms:W3CDTF">2020-09-10T07:42:00Z</dcterms:modified>
  <cp:revision>7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