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3.2020г.                                                                                                                             №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гистрации Устава территориального общественного самоуправления (ТОС) «Лидер» Шилыковского сельского поселения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Шилыковского сельского поселения от 17.02.2011г. №7 «Об утверждении Положения «О территориальном общественном самоуправлении в Шилыковском сельском поселении»», Уставом Шилыковского сельского поселения, администрация Шилыковского сельского поселения Лежневского муниципального района Иванов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"/>
        <w:jc w:val="both"/>
        <w:rPr/>
      </w:pPr>
      <w:r>
        <w:rPr/>
        <w:br/>
      </w:r>
      <w:r>
        <w:rPr>
          <w:sz w:val="24"/>
          <w:szCs w:val="24"/>
        </w:rPr>
        <w:t>1. Зарегистрировать Устав территориального общественного самоуправления (ТОС) «Лидер» Шилыковского сельского поселения Лежневского муниципального района Ивановской области. (Прилагаетс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Разместить настоящее Постановление на официальном сайте администрации Шилык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b/>
        </w:rPr>
        <w:t>Глава Шилыковского сельского поселения                                                        Т.В.Ульянова</w:t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3"/>
        <w:jc w:val="right"/>
        <w:rPr/>
      </w:pPr>
      <w:r>
        <w:rPr/>
        <w:t xml:space="preserve">Приложение </w:t>
        <w:br/>
        <w:t>к Постановлению администрации</w:t>
        <w:br/>
        <w:t>Шилыковского сельского поселения</w:t>
        <w:br/>
        <w:t xml:space="preserve">от 02.03.2020г.  №13 </w:t>
      </w:r>
    </w:p>
    <w:p>
      <w:pPr>
        <w:pStyle w:val="Style13"/>
        <w:jc w:val="right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: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ным собранием граждан,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область, Лежневский район, с.Шилыково, дом №17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21»февраля 2020г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территориального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«Лидер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Е.В.Кукле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Устав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ид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в Шилык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Лежн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Территориальное общественное самоупр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«Лидер»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ТОС) является некоммерческой организацией, объединяющей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лное наименование: Территориальное общественное самоупр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«Лидер»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2.ТОС, в соответствии с настоящим уставом, не является юридическим лицом и не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Правовую основу ТОС составляют Европейская Хартия местного самоуправления, Конституция Российской Федерации, федеральное законодательство, законы Ивановской области, Положение о территориальном общественном самоуправлении в Шилыковском сельском поселении, иные нормативные правовые акты органов местного самоуправления Шилыковского сельского поселения Лежневского муниципального района, а также настоящий Устав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Местонахождение совета ТОС 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Шилыковское сельское поселение,             с.Шилыково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.№17.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Границы территории ТОС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Территориальное общественное самоуправление осуществляется в граница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земельного участка, сформированного под 6-ти подъездным жилым домом №17 села Шилыково с прилегающей к нему с восточной стороны проезжей частью и площадкой для досуга и отдых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 сараев)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и основные </w:t>
      </w:r>
    </w:p>
    <w:p>
      <w:pPr>
        <w:pStyle w:val="Normal"/>
        <w:tabs>
          <w:tab w:val="clear" w:pos="708"/>
          <w:tab w:val="left" w:pos="3686" w:leader="none"/>
        </w:tabs>
        <w:ind w:left="72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 ТОС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ТОС создается в целях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ивлечения жителей, проживающих на территории ТОС, к решению вопросов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жителями, проживающими на территории ТОС, своих пра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2.Основные направления деятельности ТОС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защита прав и законных интересов жителей в органах государственной власти Ивановской области и органах местного самоуправле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благотворительных акций, содействие в проведении таких акций органами государственной власти Иванов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контроля над выполнением условий владения, пользования, распоряжения, приватизации и аренды муниципального имущества, расположенного в пределах границ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нформирование населения о решениях органов государственной власти Ивановской области и органов местного самоуправления, принятых по предложению или при участии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казание помощи соответствующим органам местного самоуправления в решении вопросов капитального ремонта (реконструкции) жилищного фонд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направлениям деятельности ТОС могут быть отнесены и  другие вопросы, в том числе переданные ему органами местного самоуправления, а также добровольно взятые на себя ТОС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. Собрание ТОС (конференция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(конференция) жителей является высшим руководящим органом ТОС и может созываться органами местного самоуправления, органами ТОС или инициативной группой жителей в количестве не менее 5 % от числа граждан постоянно или преимущественно проживающих на соответствующей территории Шилыковского сельского поселения и обладающих правом участвовать в собрании, конференци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(конференция) жителей проводятся не реже одного раза в год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ная конференция граждан по вопросам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1/3 жителей соответствующей территории, достигших шестнадцатилетнего возраста граждан, проживающих на территории ТОС, достигших шестнадцатилетнего возраст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ное собрание граждан считается правомочным, если в нем принимает участие не менее 1/3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проведения конференции делегатом выступает 1 человек от числа 10 жителей территории ТОС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2.К исключительным полномочиям собрания (конференции) жителей территории ТОС, относятс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ринятие устава ТОС, внесение в него изменений и дополнений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избрание руководящих органов ТОС, досрочное прекращение их полномочий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определение основных направлений деятельности ТОС, принципов формирования его имуществ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тверждение сметы доходов и расходов ТОС и отчета об ее исполнени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тверждение отчета о деятельности ТОС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3.Решения собрания (конференции) принимаются открытым голосованием, простым большинством голосов присутствующих жителей и подлежат обнародованию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4.Возможно проведение заочного голосования путем распространения бюллетеней для голосования среди жителей территории ТОС, обладающих пассивным избирательным правом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 Совет ТОС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Для организации и реализации задач ТОС учредительное собрание    (конференция) избирает исполнительный коллегиальный орган – Совет территориального общественного самоуправления (далее Совет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2.Совет избирается открытым голосованием сроком на пять лет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3.Совет подотчетен собранию, отчитывается в своей работе перед жителями не реже одного раза в год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чет Совета о работе может осуществляться путем доведения информации на досках объявле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4.Руководителем Совета является председатель Совета, избранный непосредственно на собрании жителями, из состава Совета, сроком на пять лет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лены Совета из своего состава избирают заместителя председателя и секретаря, образуют комиссии, назначают старост улиц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5.Совет может быть досрочно переизбран по решению собрания, в случае выражения ему недоверия со стороны жителей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Заседания Совета проводи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7.Совет представляет интересы жителей, обеспечивает исполнение решений, принятых жителями на собрания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6. Полномочия Совета ТОС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Совет имеет право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ывать собр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овать созданию организаций для оказания услуг населению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widowControl w:val="false"/>
        <w:autoSpaceDE w:val="false"/>
        <w:ind w:left="720"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дседатель Совета ТОС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Председатель Совета ТОС представляет интересы населения, проживающего на данной территории, обеспечивает исполнение решений, принятых на собраниях жителе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 исполнение возложенных на Совет задач, председатель Совета действует без доверенности от имени ТОС, в том числе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ет ТОС в отношениях с органами государственной власти, органами местного самоуправления, предприятиями, учреждениями, организациями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их форм собственности, и гражданам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ует деятельность Совета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контроль над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соответствующие органы о выявленных нарушениях правил благоустройства и санитарного содержания на подведомственной территории,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писывает решения, протоколы заседаний и другие документы Сове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шает иные вопросы, порученные ему собранием жителей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ачи личного заявления о прекращении полномоч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бытия на постоянное место жительства за пределы соответствующей территории; смерти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шения собрания жителей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ступления в силу приговора суда в отношении председателя  или члена Совет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Заместитель председателя Совета исполняет обязанности председателя Совета на период его длительного (более семи дней) отсутствия, а также выполняет поручения председателя совета ТОС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В случае досрочного прекращения полномочий председателя ТОС, заместитель председателя или один из членов Совета исполняет полномочия председателя до избрания нового председателя.</w:t>
      </w:r>
    </w:p>
    <w:p>
      <w:pPr>
        <w:pStyle w:val="Normal"/>
        <w:shd w:fill="FFFFFF" w:val="clear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визионная комиссия</w:t>
      </w:r>
    </w:p>
    <w:p>
      <w:pPr>
        <w:pStyle w:val="Normal"/>
        <w:autoSpaceDE w:val="false"/>
        <w:ind w:left="72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контроля за использованием средств, имеющихся в распоряжении территориального общественного самоуправления, собрание, конференция граждан (из делегатов, участников) сроком на 5 лет избирает ревизионную комиссию территориального общественного самоуправления (далее – комиссия). </w:t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565" w:leader="none"/>
        </w:tabs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число членов комиссии не может быть менее трех человек.</w:t>
        <w:tab/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565" w:leader="none"/>
        </w:tabs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член комиссии не может являться членом иных органов территориального общественного самоуправ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миссия вправе проводить проверки финансово-хозяйственной деятельности Совета,  председателя Совета, в части поступления и расходования собственных, заемных средств, добровольных взносов и пожертвований юридических и физических лиц и иметь доступ к документации, касающейся деятельности территориального общественного самоуправления в части поступления и расходования указанных средств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 требованию комиссии председатель Совета,  члены Совета,  в том числе работающие на платной основе, обязаны давать необходимые пояснения в устной или письменной форме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миссия подотчетна собранию, конференции гражда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комиссия проводит проверку финансово-хозяйственной деятельности территориального общественного самоуправления по итогам работы за год.</w:t>
      </w:r>
    </w:p>
    <w:p>
      <w:pPr>
        <w:pStyle w:val="Normal"/>
        <w:autoSpaceDE w:val="false"/>
        <w:ind w:left="7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ревизий определяется ревизионной комиссией самостоятельно, но не реже одного раза в год, а также по требованию не менее десяти процентов граждан, проживающих на соответствующей территории. Результаты проверок и протоколы ревизий оглашаются на собраниях, конференциях граждан, а касающиеся использования средств бюджета Шилыковского сельского поселения предоставляются в администрацию Шилыковского сельского поселения Лежн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center" w:pos="5533" w:leader="none"/>
          <w:tab w:val="left" w:pos="9210" w:leader="none"/>
        </w:tabs>
        <w:spacing w:lineRule="auto" w:line="360" w:before="28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1. Организации работы комиссии</w:t>
        <w:tab/>
      </w:r>
    </w:p>
    <w:p>
      <w:pPr>
        <w:pStyle w:val="Normal"/>
        <w:shd w:fill="FFFFFF" w:val="clear"/>
        <w:spacing w:lineRule="auto" w:line="360" w:before="280" w:after="1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1.Заседания комиссии проводятся не реже одного раза в квартал.</w:t>
      </w:r>
    </w:p>
    <w:p>
      <w:pPr>
        <w:pStyle w:val="Normal"/>
        <w:shd w:fill="FFFFFF" w:val="clear"/>
        <w:tabs>
          <w:tab w:val="clear" w:pos="708"/>
          <w:tab w:val="right" w:pos="10347" w:leader="none"/>
        </w:tabs>
        <w:spacing w:lineRule="auto" w:line="360" w:before="280" w:after="16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2.Повестка заседания комиссии вносится Председателем комиссии.</w:t>
        <w:tab/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3.Список приглашенных на заседание комиссии лиц определяется Председателем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4.Заседания комиссии считается правомочным, если на нем присутствуют более половины членов комиссии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5.Решения комиссии принимаются открытым голосованием большинством голосов от числа зарегистрированных на заседании членов комиссии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6.По итогам заседания комиссии оформляется протокол, который подписывается председательствующим на заседании комиссии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7. Контроль за исполнением решений комиссии возлагается на Председателя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2. Компетенция комиссии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1.Комиссия осуществляет проверку финансово - хозяйственной деятельности территориального общественного самоуправления по итогам работы за полугодие, по поручению конференции граждан и по собственной инициативе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2.На комиссию возложены функции контроля по исполнению устава территориального общественного самоуправления и выполнения решений руководящих органов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3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 не могут являться членами Совета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4.Ревизия финансово - хозяйственной деятельности территориального общественного самоуправления проводится не реже одного раза в год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5.Для проверки финансовой деятельности территориального общественного самоуправления Комиссией могут привлекаться аудиторские организац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6.Осуществление контроля за ходом устранения нарушений, отмеченных в актах Комиссии, предписаниях председателя Комиссии, по итогам проверок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7.Рассмотрение итогов проверок и внесение, при необходимости, предложений Совету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8.Представление на рассмотрение и утверждение конференции граждан отчета о своей деятельност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. Председатель комиссии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1.Избирается комиссией из своего состава открытым голосованием большинством голосов от числа членов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2.Осуществляет руководство деятельностью комиссии, распределяет обязанности между членами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3.Созывает и ведет заседания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4.Принимает решения о направлении комиссии (проверяющих) для проведения проверок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5.Действует от имени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6.Издает распоряжения по вопросам функционирования Комиссии и обладает правом подписи документов, относящихся к компетенции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7.Имеет право присутствовать на заседаниях Совета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4. Члены комиссии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1.Принимают участие в обсуждении и решении всех вопросов, входящих в компетенцию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2.Вносят предложения по организации работы комиссии и совершенствованию её деятельност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3.Имеют право присутствовать на заседаниях Совета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4.Подписывают акты по итогам проверки финансово - хозяйственной деятельности Совета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5.Несут личную ответственность за результаты своей работы в комиссии.</w:t>
      </w:r>
    </w:p>
    <w:p>
      <w:pPr>
        <w:pStyle w:val="Normal"/>
        <w:widowControl w:val="false"/>
        <w:autoSpaceDE w:val="false"/>
        <w:ind w:left="720"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Финансово-экономическая основа деятельности ТОС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ТОС осуществляет свою деятельность за счет собственных средств и имущества, приобретенного для целей деятельности ТОС в установленном зако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Для осуществления отдельных мероприятий по решению собрания ТОС могут осуществляться добровольные взносы участников ТОС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Бюджетное финансирование ТОС осуществляется в соответствии Уставом Шилыковского сельского поселения, Положением «О территориальном общественном самоуправлении в Шилыковском сельском поселении».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0.  Внесение изменений и дополнений в Устав ТОС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Устав ТОС вносятся по решению собрания, и подлежат регистрации в том же порядке и в те же сроки, что и регистрация Устава ТОС.</w:t>
      </w:r>
    </w:p>
    <w:p>
      <w:pPr>
        <w:pStyle w:val="Normal"/>
        <w:tabs>
          <w:tab w:val="clear" w:pos="708"/>
          <w:tab w:val="left" w:pos="5400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7:00Z</dcterms:created>
  <dc:creator>Организация МФЦ Лежневского мун.рай.</dc:creator>
  <dc:description/>
  <cp:keywords/>
  <dc:language>en-US</dc:language>
  <cp:lastModifiedBy>ПК</cp:lastModifiedBy>
  <dcterms:modified xsi:type="dcterms:W3CDTF">2020-03-02T10:55:00Z</dcterms:modified>
  <cp:revision>11</cp:revision>
  <dc:subject/>
  <dc:title>Администрация Шилыковского сельского поселения</dc:title>
</cp:coreProperties>
</file>