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3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жневского муниципального района  Иван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rPr>
          <w:caps/>
          <w:strike/>
          <w:shadow/>
          <w:color w:val="008080"/>
          <w:sz w:val="28"/>
          <w:szCs w:val="28"/>
          <w:lang w:eastAsia="ar-SA"/>
        </w:rPr>
      </w:pPr>
      <w:r>
        <w:rPr>
          <w:caps/>
          <w:strike/>
          <w:shadow/>
          <w:color w:val="00808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от 17.02.2020г.                                                                                                                         №1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Постановление от 07.03.2019г. №26 «Об утверждении порядка формирования, утверждения 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ения планов закупок и планов-графиков закупок товаров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, услуг для  муниципальных нужд </w:t>
      </w:r>
      <w:r>
        <w:rPr>
          <w:b/>
          <w:bCs/>
          <w:color w:val="000000"/>
          <w:spacing w:val="-4"/>
        </w:rPr>
        <w:t>Шилыковского сельского поселения Лежневского муниципального района Ивановкой обла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 17, частью 5 статьи 21 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№ 1043 «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2%D0%B5%D1%82%D0%B0%5C%D0%A0%D0%B0%D0%B1%D0%BE%D1%87%D0%B8%D0%B9%20%D1%81%D1%82%D0%BE%D0%BB%5C%D0%9A%D0%9E%D0%9D%D0%A2%D0%A0%D0%90%D0%9A%D0%A2%D0%9D%D0%90%D0%AF%20%20%D0%A1%D0%9B%D0%A3%D0%96%D0%91%D0%90%5C%D0%9F%D0%BB%D0%B0%D0%BD%20%D0%B7%D0%B0%D0%BA%D1%83%D0%BF%D0%BE%D0%BA%5C53-ot-02.07-poryadok-vedeniya-planovv-zakupok-i-grafikov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 и услуг», Постановлением Правительства РФ от 21.11.2013 № 1044 «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1%D0%B2%D0%B5%D1%82%D0%B0%5C%D0%A0%D0%B0%D0%B1%D0%BE%D1%87%D0%B8%D0%B9%20%D1%81%D1%82%D0%BE%D0%BB%5C%D0%9A%D0%9E%D0%9D%D0%A2%D0%A0%D0%90%D0%9A%D0%A2%D0%9D%D0%90%D0%AF%20%20%D0%A1%D0%9B%D0%A3%D0%96%D0%91%D0%90%5C%D0%9F%D0%BB%D0%B0%D0%BD%20%D0%B7%D0%B0%D0%BA%D1%83%D0%BF%D0%BE%D0%BA%5C53-ot-02.07-poryadok-vedeniya-planovv-zakupok-i-grafikov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, в целях эффективного расходования средств бюджета</w:t>
      </w:r>
      <w:r>
        <w:rPr>
          <w:spacing w:val="-5"/>
        </w:rPr>
        <w:t xml:space="preserve"> Шилыковского</w:t>
      </w:r>
      <w:r>
        <w:rPr>
          <w:lang w:eastAsia="en-US"/>
        </w:rPr>
        <w:t xml:space="preserve">  сельского поселения: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1.Внести изменения в Постановление от 07.03.2019г. №26 «</w:t>
      </w:r>
      <w:r>
        <w:rPr>
          <w:bCs/>
          <w:color w:val="000000"/>
        </w:rPr>
        <w:t xml:space="preserve">Об утверждении порядка формирования, утверждения и ведения планов закупок и планов-графиков закупок товаров, работ, услуг для  муниципальных нужд </w:t>
      </w:r>
      <w:r>
        <w:rPr>
          <w:bCs/>
          <w:color w:val="000000"/>
          <w:spacing w:val="-4"/>
        </w:rPr>
        <w:t>Шилыковского сельского поселения Лежневского муниципального района Ивановкой области»: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/>
        <w:t xml:space="preserve">Наименование Постановления изложить в следующей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color w:val="000000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».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реамбулу Постановления изложить в новой редакции: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Ф от 30.09.2019 № 1279 «Об       установлении порядка формирования, утверждения планов-графиков закупок, внесения изменений в такие планы-графики, размещения нлано0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в целях эффективного расходования средств бюджета</w:t>
      </w:r>
      <w:r>
        <w:rPr>
          <w:spacing w:val="-5"/>
        </w:rPr>
        <w:t xml:space="preserve"> Шилыковского</w:t>
      </w:r>
      <w:r>
        <w:rPr>
          <w:lang w:eastAsia="en-US"/>
        </w:rPr>
        <w:t xml:space="preserve">  сельского посе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65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ункт 1 Постановления изложить в новой редакции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Утвердить прилагаемое Положение о порядке формирования, утверждения </w:t>
      </w:r>
      <w:r>
        <w:rPr>
          <w:bCs/>
          <w:color w:val="000000"/>
        </w:rPr>
        <w:t>Порядка формирования, утверждения планов-графиков закупок, внесения изменений в такие планы-графики, размещения планов-графиков в Единой информационной системе в сфере закупок, особенности включения информации в такие планы-графики закупок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Пункт 1.1. раздела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Настоящее Положение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«О контрактной системе в сфере закупок товаров, работ, услуг для обеспечения государственных и муниципальных нужд», в план-график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ункт 1.2. раздела 1 исключить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ункт 1.3. раздел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</w:t>
      </w:r>
      <w:r>
        <w:rPr/>
        <w:t>Администрация Шилыков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 планов-графиков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аздел 2 исключить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аздел 3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лан-график формируется контрактным управляющим заказчика в форме электронного документа по форме, установленной Правительством Российской Федерации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3.2. План-график формируется на срок, соответствующий сроку действия  муниципального правового акта о бюджете на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3.3. В случае,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3.4. 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3.5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 поставщиков (подрядчиков, исполнителей), контракты с которыми планируются к заключению в течении указанного пери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3.6.  План-график утверждается в течении десяти рабочих дней после доведения до заказчика объема прав в денежном выражении на принятие и (или) исполнение обязательств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аздел 4 изложить в новой редакции: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4.1. План-график размещается в Единой информационной системе. Не допускается размещение в Единой информационной системе извещений об осуществлении закупки, документации об осуществлении закупки, если такие извещения, документация содержат информацию, не соответствующую информации, указанной в планах-график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4.2. Планы-графики подлежат изменению в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5" w:hanging="0"/>
        <w:jc w:val="both"/>
        <w:outlineLvl w:val="3"/>
        <w:rPr/>
      </w:pPr>
      <w:r>
        <w:rPr/>
        <w:t>- уточнения информации об объекте закуп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5" w:hanging="0"/>
        <w:jc w:val="both"/>
        <w:outlineLvl w:val="3"/>
        <w:rPr/>
      </w:pPr>
      <w:r>
        <w:rPr/>
        <w:t>- признания определения поставщика (подрядчика, исполнителя) несостоявшим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5" w:hanging="0"/>
        <w:jc w:val="both"/>
        <w:outlineLvl w:val="3"/>
        <w:rPr/>
      </w:pPr>
      <w:r>
        <w:rPr/>
        <w:t>- расторжения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5" w:hanging="0"/>
        <w:jc w:val="both"/>
        <w:outlineLvl w:val="3"/>
        <w:rPr/>
      </w:pPr>
      <w:r>
        <w:rPr/>
        <w:t>-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</w:t>
      </w:r>
      <w:r>
        <w:rPr/>
        <w:t>4.3. Внесение изменений в план-график может осуществляться  не позднее чем за один день до дня размещения в Единой информационной системе извещения о закупках либо в случае заключения контракта с единым поставщиком (подрядчиком, исполнителем) в соответствии с частью 1 статьи 93 закона о контрактной системе – не позднее чем за один день до дня заключения контр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>4.4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изменений.  Датой внесения изменений считается дата утверждения таких изменений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8. Настоящее постановление и подлежит размещению на официальном сайте администр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</w:rPr>
        <w:t>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Т.В. 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1:00Z</dcterms:created>
  <dc:creator>Customer</dc:creator>
  <dc:description/>
  <cp:keywords/>
  <dc:language>en-US</dc:language>
  <cp:lastModifiedBy>User</cp:lastModifiedBy>
  <cp:lastPrinted>2020-02-17T10:02:00Z</cp:lastPrinted>
  <dcterms:modified xsi:type="dcterms:W3CDTF">2020-02-17T07:02:00Z</dcterms:modified>
  <cp:revision>19</cp:revision>
  <dc:subject/>
  <dc:title>ПОСТАНОВЛЕНИЕ</dc:title>
</cp:coreProperties>
</file>