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1.2020г.                                                                                                                             №8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Heading21"/>
        <w:spacing w:lineRule="auto" w:line="276"/>
        <w:jc w:val="center"/>
        <w:rPr>
          <w:w w:val="99"/>
          <w:lang w:val="ru-RU"/>
        </w:rPr>
      </w:pPr>
      <w:r>
        <w:rPr>
          <w:w w:val="99"/>
          <w:lang w:val="ru-RU"/>
        </w:rPr>
        <w:t>(Актуальная версия от 24.01.2022г. №14, 20.05.2022г. №45, 12.07.2022г №56, 29.08.2022г. №65, от 13.10.2022г. №77, от 14.11.2022г. №89, от 27.12.2022г. №103, от 13.06.2023г. №32, от 15.09.2023г. №49)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5.11.2020 №81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73 173,54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1 по 2023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546 010,84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6630,4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61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61963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1 по 2023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1 год – 11 5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5 00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2 162,7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6 человек, но планируется 7 человека на 2021 – 2023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1 по 2023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</w:t>
      </w:r>
      <w:r>
        <w:rPr/>
        <w:t xml:space="preserve">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162,7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7 762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2162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3-09-19T11:12:00Z</dcterms:modified>
  <cp:revision>175</cp:revision>
  <dc:subject/>
  <dc:title>АДМИНИСТРАЦИЯ</dc:title>
</cp:coreProperties>
</file>