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1.2020г.  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1-2023 г.г.</w:t>
      </w:r>
      <w:r>
        <w:rPr>
          <w:b w:val="false"/>
          <w:w w:val="99"/>
          <w:lang w:val="ru-RU"/>
        </w:rPr>
        <w:t>»</w:t>
      </w:r>
    </w:p>
    <w:p>
      <w:pPr>
        <w:pStyle w:val="Style22"/>
        <w:jc w:val="center"/>
        <w:rPr>
          <w:rStyle w:val="StrongEmphasis"/>
          <w:color w:val="000000"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  <w:lang w:val="ru-RU"/>
        </w:rPr>
        <w:t>(Актуальная редакция от 11.04.2022г. №36, 20.05.2022г. №46, 12.07.2022г. №57, 29.08.2022г. №66, 14.11.2022г.№90, 27.12.2022г. №104, 27.07.2023г. №39, 14.11.2023г. №81)</w:t>
      </w:r>
    </w:p>
    <w:p>
      <w:pPr>
        <w:pStyle w:val="TextBody"/>
        <w:spacing w:lineRule="auto" w:line="276"/>
        <w:ind w:firstLine="720"/>
        <w:jc w:val="center"/>
        <w:rPr>
          <w:rStyle w:val="StrongEmphasis"/>
          <w:color w:val="FF0000"/>
          <w:sz w:val="24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1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5.11.2020 г. № 82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1-2023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3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3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 Шилыковского сельского поселения к российскому 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7 459 073,65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3 813 722,6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050 831,0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594 519,89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959 528,6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5 523 389,99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3 год – 27 368,2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 «Развитие культуры в Шилыковском сельском поселении на 2021-2023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культуры в Шилыковском сельском поселении в 2021-2023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 «Развитие культуры в Шилыковском сельском поселении на 2021-2023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библиотеки, укрепление материально-технической базы библиотеки 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 библиотеки, укрепление материально-технической базы библиотеки 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52516,48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4300,5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82126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7233,5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067,00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4273,08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4273,08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9816,32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9816,32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8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3-11-17T06:39:00Z</dcterms:modified>
  <cp:revision>13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