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10.12.2020г.                                                                                                                              №88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18-2020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22 033 817,01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0 653 454,65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7 506 597,24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3 873 765,1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18 год – 4 612 033,88 руб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19 год – 13 002 502,84 руб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0 год – 4 419 280,29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2 205,44 руб.</w:t>
            </w:r>
          </w:p>
        </w:tc>
      </w:tr>
    </w:tbl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 №5 к муниципальной программе «Развитие культуры  Шилыковского сельского поселения на 2018-2020 годы» читать в новой редакции, согласно приложению №2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09450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73335,5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90980,67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06573,84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4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761,75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55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71312,7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70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131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условия для обеспечения поселений услугами по организации досуга и услугами организаций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формление сцены и зрительного з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5:00Z</dcterms:created>
  <dc:creator>Admin</dc:creator>
  <dc:description/>
  <cp:keywords/>
  <dc:language>en-US</dc:language>
  <cp:lastModifiedBy>User</cp:lastModifiedBy>
  <cp:lastPrinted>2020-02-17T10:16:00Z</cp:lastPrinted>
  <dcterms:modified xsi:type="dcterms:W3CDTF">2020-12-10T12:54:00Z</dcterms:modified>
  <cp:revision>11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