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  10.12.2020г.                                                                                                                           №  87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илыковского сельского поселения № 122 от 27.11.2017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7.11.2017г   №122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791 434,47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064 749,95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870 361,07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511 454,13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739 157,28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541 446,69 руб.</w:t>
            </w:r>
          </w:p>
        </w:tc>
      </w:tr>
    </w:tbl>
    <w:p>
      <w:pPr>
        <w:pStyle w:val="TextBody"/>
        <w:spacing w:lineRule="auto" w:line="240"/>
        <w:ind w:right="221" w:hanging="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2.  </w:t>
      </w:r>
      <w:r>
        <w:rPr>
          <w:sz w:val="24"/>
          <w:szCs w:val="24"/>
        </w:rPr>
        <w:t>Приложение №3 к муниципальной подпрограмме 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4. Постановление подлежит обнародованию на официальном сайте и на информационном стенд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Т.В. Ульянов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Шилыковского сельского поселения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261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072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8106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6261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07233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303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4970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34213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303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4970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434213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8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b w:val="false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84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0</w:t>
            </w:r>
          </w:p>
        </w:tc>
      </w:tr>
    </w:tbl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в Шилыковском сельском поселении» за счет средств ме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9592,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3914,38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698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9592,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3914,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оказанию других видов социальной помощи в рамках  деятельности местной администрации Шилыков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азание социальной помощ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2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User</cp:lastModifiedBy>
  <cp:lastPrinted>2020-11-19T09:50:00Z</cp:lastPrinted>
  <dcterms:modified xsi:type="dcterms:W3CDTF">2020-12-10T07:52:00Z</dcterms:modified>
  <cp:revision>81</cp:revision>
  <dc:subject/>
  <dc:title>АДМИНИСТРАЦИЯ</dc:title>
</cp:coreProperties>
</file>