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11.2020г.                                                                                                                           № 82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1-2023 г.г.</w:t>
      </w:r>
      <w:r>
        <w:rPr>
          <w:b w:val="false"/>
          <w:w w:val="99"/>
          <w:lang w:val="ru-RU"/>
        </w:rPr>
        <w:t>»</w:t>
      </w:r>
    </w:p>
    <w:p>
      <w:pPr>
        <w:pStyle w:val="Style22"/>
        <w:jc w:val="center"/>
        <w:rPr>
          <w:rStyle w:val="StrongEmphasis"/>
          <w:color w:val="000000"/>
          <w:sz w:val="24"/>
          <w:szCs w:val="24"/>
          <w:lang w:val="ru-RU"/>
        </w:rPr>
      </w:pPr>
      <w:r>
        <w:rPr>
          <w:rStyle w:val="StrongEmphasis"/>
          <w:color w:val="000000"/>
          <w:sz w:val="24"/>
          <w:szCs w:val="24"/>
          <w:lang w:val="ru-RU"/>
        </w:rPr>
        <w:t>(Актуальная редакция от 11.04.2022г. №36, 20.05.2022г. №46, 12.07.2022г. №57, 29.08.2022г. №66)</w:t>
      </w:r>
    </w:p>
    <w:p>
      <w:pPr>
        <w:pStyle w:val="TextBody"/>
        <w:spacing w:lineRule="auto" w:line="276"/>
        <w:ind w:firstLine="720"/>
        <w:jc w:val="center"/>
        <w:rPr>
          <w:rStyle w:val="StrongEmphasis"/>
          <w:color w:val="FF0000"/>
          <w:sz w:val="24"/>
          <w:szCs w:val="24"/>
          <w:lang w:val="ru-RU"/>
        </w:rPr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1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5.11.2020 г. № 82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1-2023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3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– 2023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 Шилыковского сельского поселения к российскому 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5 112 502,77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12 236 893,81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726 558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149 050,96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976 154,98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6 908 098,91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3 228 248,88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2 год –  24991,50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 «Развитие культуры в Шилыковском сельском поселении на 2021-2023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культуры в Шилыковском сельском поселении в 2021-2023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 «Развитие культуры в Шилыковском сельском поселении на 2021-2023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библиотеки, укрепление материально-технической базы библиотеки 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 библиотеки, укрепление материально-технической базы библиотеки 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4402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601086,71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18901,49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2617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30696,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68901,4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39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992"/>
        <w:gridCol w:w="1261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87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87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46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94347,3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46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94347,3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3:00Z</dcterms:created>
  <dc:creator>Admin</dc:creator>
  <dc:description/>
  <cp:keywords/>
  <dc:language>en-US</dc:language>
  <cp:lastModifiedBy>User</cp:lastModifiedBy>
  <cp:lastPrinted>2021-12-16T07:52:00Z</cp:lastPrinted>
  <dcterms:modified xsi:type="dcterms:W3CDTF">2022-08-30T05:26:00Z</dcterms:modified>
  <cp:revision>25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