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5.11.2020г.                                                                                                                           № 82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Style21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/>
      </w:pPr>
      <w:r>
        <w:rPr>
          <w:lang w:val="ru-RU"/>
        </w:rPr>
        <w:t>Об утверждении муниципальной программы</w:t>
      </w:r>
      <w:r>
        <w:rPr>
          <w:b w:val="false"/>
          <w:lang w:val="ru-RU"/>
        </w:rPr>
        <w:t xml:space="preserve"> </w:t>
      </w:r>
    </w:p>
    <w:p>
      <w:pPr>
        <w:pStyle w:val="Heading21"/>
        <w:spacing w:lineRule="auto" w:line="276"/>
        <w:jc w:val="center"/>
        <w:rPr>
          <w:b w:val="false"/>
          <w:b w:val="false"/>
          <w:w w:val="99"/>
          <w:lang w:val="ru-RU"/>
        </w:rPr>
      </w:pPr>
      <w:r>
        <w:rPr>
          <w:b w:val="false"/>
          <w:lang w:val="ru-RU"/>
        </w:rPr>
        <w:t>«</w:t>
      </w:r>
      <w:r>
        <w:rPr>
          <w:rStyle w:val="StrongEmphasis"/>
          <w:b w:val="false"/>
          <w:lang w:val="ru-RU"/>
        </w:rPr>
        <w:t>Развитие культуры Шилыковского сельского поселения на 2021-2023 г.г.</w:t>
      </w:r>
      <w:r>
        <w:rPr>
          <w:b w:val="false"/>
          <w:w w:val="99"/>
          <w:lang w:val="ru-RU"/>
        </w:rPr>
        <w:t>»</w:t>
      </w:r>
    </w:p>
    <w:p>
      <w:pPr>
        <w:pStyle w:val="Style22"/>
        <w:jc w:val="center"/>
        <w:rPr/>
      </w:pPr>
      <w:r>
        <w:rPr>
          <w:rStyle w:val="StrongEmphasis"/>
          <w:sz w:val="24"/>
          <w:szCs w:val="24"/>
          <w:lang w:val="ru-RU"/>
        </w:rPr>
        <w:t>(актуальная редакция от 12.08.2021г. №92)</w:t>
      </w:r>
    </w:p>
    <w:p>
      <w:pPr>
        <w:pStyle w:val="TextBody"/>
        <w:spacing w:lineRule="auto" w:line="276"/>
        <w:ind w:firstLine="720"/>
        <w:jc w:val="center"/>
        <w:rPr>
          <w:rStyle w:val="StrongEmphasis"/>
          <w:b/>
          <w:b/>
          <w:sz w:val="24"/>
          <w:szCs w:val="24"/>
          <w:lang w:val="ru-RU"/>
        </w:rPr>
      </w:pPr>
      <w:r>
        <w:rPr/>
      </w:r>
    </w:p>
    <w:p>
      <w:pPr>
        <w:pStyle w:val="NoSpacing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е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 Утвердить муниципальную программу «</w:t>
      </w:r>
      <w:r>
        <w:rPr>
          <w:rStyle w:val="StrongEmphasis"/>
          <w:b w:val="false"/>
        </w:rPr>
        <w:t>Развитие культуры Шилыковского сельского поселения на 2021-2023 г.г.</w:t>
      </w:r>
      <w:r>
        <w:rPr>
          <w:color w:val="000000"/>
        </w:rPr>
        <w:t xml:space="preserve">», </w:t>
      </w:r>
      <w:r>
        <w:rPr/>
        <w:t>(далее -</w:t>
      </w:r>
      <w:r>
        <w:rPr>
          <w:spacing w:val="-18"/>
        </w:rPr>
        <w:t xml:space="preserve"> </w:t>
      </w:r>
      <w:r>
        <w:rPr/>
        <w:t>Программа) и изложить ее в редакции согласно приложению № 1.</w:t>
      </w:r>
    </w:p>
    <w:p>
      <w:pPr>
        <w:pStyle w:val="Default"/>
        <w:ind w:firstLine="720"/>
        <w:jc w:val="both"/>
        <w:rPr/>
      </w:pPr>
      <w:r>
        <w:rPr/>
        <w:t>2. Установить, что в ходе реализации муниципальной программы мероприятия и объемы их финансирования подлежат корректировке, с учетом возможностей бюджета поселения.</w:t>
      </w:r>
    </w:p>
    <w:p>
      <w:pPr>
        <w:pStyle w:val="Default"/>
        <w:ind w:firstLine="720"/>
        <w:jc w:val="both"/>
        <w:rPr/>
      </w:pPr>
      <w:r>
        <w:rPr/>
        <w:t>3.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 и вступает в силу с 01.01.2021г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ab/>
        <w:t>4. Контроль за исполнением постановления оставляю за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бой.</w:t>
      </w:r>
    </w:p>
    <w:p>
      <w:pPr>
        <w:pStyle w:val="Style21"/>
        <w:tabs>
          <w:tab w:val="clear" w:pos="720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tabs>
          <w:tab w:val="clear" w:pos="720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Т.В. Ульянова</w:t>
      </w:r>
    </w:p>
    <w:p>
      <w:pPr>
        <w:pStyle w:val="TextBody"/>
        <w:ind w:left="5974" w:right="3" w:hanging="0"/>
        <w:jc w:val="righ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№1 </w:t>
      </w:r>
    </w:p>
    <w:p>
      <w:pPr>
        <w:pStyle w:val="TextBody"/>
        <w:ind w:left="5974" w:right="3" w:hanging="0"/>
        <w:jc w:val="right"/>
        <w:rPr/>
      </w:pPr>
      <w:r>
        <w:rPr>
          <w:sz w:val="22"/>
          <w:szCs w:val="22"/>
          <w:lang w:val="ru-RU"/>
        </w:rPr>
        <w:t>к постановлению Администрации Шилыковского сельского поселения</w:t>
      </w:r>
    </w:p>
    <w:p>
      <w:pPr>
        <w:pStyle w:val="TextBody"/>
        <w:ind w:left="5974"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5.11.2020 г. № 82</w:t>
      </w:r>
    </w:p>
    <w:p>
      <w:pPr>
        <w:pStyle w:val="TextBody"/>
        <w:ind w:left="5974"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1"/>
        <w:spacing w:before="0" w:after="0"/>
        <w:ind w:left="264" w:right="2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униципальная программа</w:t>
      </w:r>
    </w:p>
    <w:p>
      <w:pPr>
        <w:pStyle w:val="Normal"/>
        <w:ind w:left="267" w:right="279" w:hanging="0"/>
        <w:jc w:val="center"/>
        <w:rPr/>
      </w:pPr>
      <w:r>
        <w:rPr>
          <w:b/>
          <w:sz w:val="24"/>
          <w:szCs w:val="24"/>
          <w:lang w:val="ru-RU"/>
        </w:rPr>
        <w:t>«Развитие культуры в Шилыковском сельском поселении на 2021-2023гг</w:t>
      </w:r>
      <w:r>
        <w:rPr>
          <w:b/>
          <w:w w:val="99"/>
          <w:sz w:val="24"/>
          <w:szCs w:val="24"/>
          <w:lang w:val="ru-RU"/>
        </w:rPr>
        <w:t>»</w:t>
      </w:r>
    </w:p>
    <w:p>
      <w:pPr>
        <w:pStyle w:val="Normal"/>
        <w:ind w:left="267" w:right="144" w:hanging="0"/>
        <w:jc w:val="center"/>
        <w:rPr>
          <w:b/>
          <w:b/>
          <w:w w:val="99"/>
          <w:sz w:val="24"/>
          <w:szCs w:val="24"/>
          <w:lang w:val="ru-RU"/>
        </w:rPr>
      </w:pPr>
      <w:r>
        <w:rPr>
          <w:b/>
          <w:w w:val="99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11" w:leader="none"/>
        </w:tabs>
        <w:jc w:val="center"/>
        <w:rPr/>
      </w:pPr>
      <w:r>
        <w:rPr>
          <w:b/>
          <w:sz w:val="24"/>
          <w:szCs w:val="24"/>
          <w:lang w:val="ru-RU"/>
        </w:rPr>
        <w:t>Паспорт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ограммы</w:t>
      </w:r>
    </w:p>
    <w:p>
      <w:pPr>
        <w:pStyle w:val="Normal"/>
        <w:tabs>
          <w:tab w:val="clear" w:pos="720"/>
          <w:tab w:val="left" w:pos="4511" w:leader="none"/>
        </w:tabs>
        <w:ind w:left="420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культуры в Шилыковском сельском поселении на</w:t>
            </w:r>
          </w:p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-2023гг.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– 2023 г.г.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ор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>
          <w:trHeight w:val="6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 Шилыковского сельского поселения, МКУ «Шилыковское СКО»</w:t>
            </w:r>
          </w:p>
        </w:tc>
      </w:tr>
      <w:tr>
        <w:trPr>
          <w:trHeight w:val="5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z w:val="24"/>
                <w:szCs w:val="24"/>
                <w:lang w:val="ru-RU"/>
              </w:rPr>
              <w:t>и зада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7" w:hanging="0"/>
              <w:rPr/>
            </w:pPr>
            <w:r>
              <w:rPr>
                <w:sz w:val="24"/>
                <w:szCs w:val="24"/>
                <w:lang w:val="ru-RU"/>
              </w:rPr>
              <w:t>Цель программы: Сохранение и развитие культурного, духовного наследия в Шилыковском сельском поселении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адачи программы: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>-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равного доступа к услугам учреждения, информации, культурным ценностям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условий для доступа населения  Шилыковского сельского поселения к российскому  культурному наследию, современной культуре и информационным ресурсам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овершенствование организации и проведения на территории сельского поселения массовых праздников, фестивалей, смотров, конкурсов, выставок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- обеспечение поддержки самодеятельного творчества, создание условий для его развития и участия граждан в культурной жизни поселения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деятельности  учреждения, укрепление материально-технической базы МКУ «Шилыковское СКО»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оказа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величение численности участников платных и бесплатных культурно-досуговых, спортивных мероприят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еличение количества детей, привлекаемых к участию в творческих и спортивных мероприятиях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посещений культурно-досуг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величение количества клубных формирований для жителей поселения.</w:t>
            </w:r>
          </w:p>
        </w:tc>
      </w:tr>
      <w:tr>
        <w:trPr>
          <w:trHeight w:val="54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/>
              <w:t xml:space="preserve">Ожидаемые результаты реализации </w:t>
            </w:r>
            <w:r>
              <w:rPr>
                <w:lang w:val="ru-RU"/>
              </w:rPr>
              <w:t>п</w:t>
            </w:r>
            <w:r>
              <w:rPr/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роведение мероприятий, посвященных памятным и юбилейным датам, тематических фестивалей, конкурсов, смотров в Шилыковском сельском поселении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расширение видов любительских объединений и клубов по интересам в МКУ «Шилыковское СКО»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величение количества спортивных мероприятиях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ривлечение подрастающего поколения к активным занятиям спортом и участию в творческих мероприятиях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крепление материально-технической базы учрежде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крепление материально-технической базы спортивного зала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осещение обучающих семинаров сотрудниками учреждения по соответствующим направлениям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овышение качества культурного обслуживания жителей муниципального образова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развитие самодеятельного народного творчества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активизация культурной, спортивной деятельности учреждения, творческого потенциала населе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создание на территории поселения гармоничной и разнообразной культурной среды.</w:t>
            </w:r>
          </w:p>
        </w:tc>
      </w:tr>
      <w:tr>
        <w:trPr>
          <w:trHeight w:val="4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21- 2023 годах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сего – 11 040 302,53 руб., в том числе: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 – 8 997 006,36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ластной бюджет – 339 152,00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– 1 704 144,17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1 год – 4 796 874,45 руб.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2 год – 3 099 214,04 руб.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3 год – 3 144 214,04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21–2023 годов, могут быть уточнены при формировании проектов областных законов об областном бюджете и бюджете Шилыковского сельского поселения  на 2021-2023 годы.</w:t>
            </w:r>
          </w:p>
          <w:p>
            <w:pPr>
              <w:pStyle w:val="TableParagrap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за 10 месяцев 2020 года –  22499,26 руб.</w:t>
            </w:r>
          </w:p>
        </w:tc>
      </w:tr>
    </w:tbl>
    <w:p>
      <w:pPr>
        <w:pStyle w:val="Heading31"/>
        <w:spacing w:before="0" w:after="0"/>
        <w:ind w:left="0" w:right="142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Характеристика текущего состояния сферы реализации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Законе Российской Федерации от 09.10.92 № 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TextBody"/>
        <w:ind w:right="2"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 w:eastAsia="ru-RU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Шилыковском сельском поселении,  дальнейшему её развитию, сохранению накопленного культурного наслед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На сегодняшний день среди основных проблем  поселения в области культуры важно выделить социальную разобщенность, безынициативность граждан, недостаточно развитую мотивацию у населения в потребности услуг культуры. На решение обозначенных проблем направлена данная подпрограмма, которая представляет собой комплекс мероприятий, способствующие развитию творческого потенциала, активное вовлечение жителей поселения в культурно-досуговую деятель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Деятельность МКУ «Шилыковское СКО» направлена на формирование и удовлетворение потребности населения Шилыковского сельского поселения в интеллектуальном и духовном росте, самопознании и самообразовании, на приобщение к национальной культуре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Реализация Программы позволит оптимизировать учреждение культуры, создать условия, обеспечивающие свободный доступ населения по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поселения и установить устойчивую обратную связь</w:t>
      </w:r>
    </w:p>
    <w:p>
      <w:pPr>
        <w:pStyle w:val="Heading31"/>
        <w:tabs>
          <w:tab w:val="clear" w:pos="720"/>
          <w:tab w:val="left" w:pos="1734" w:leader="none"/>
        </w:tabs>
        <w:spacing w:before="0" w:after="0"/>
        <w:ind w:left="567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1734" w:leader="none"/>
        </w:tabs>
        <w:spacing w:before="0" w:after="0"/>
        <w:ind w:left="567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Цели и задачи программы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Цель программы: сохранение и развитие культурного, духовного наследия,  в Шилыковском сельском поселении.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Идеология программы базируется на принципах инициативы и творческого потенциала работников культуры и населения Шилыковского сельского поселения.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Сохранение, развитие и использование культурного наследия;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color w:val="000000"/>
          <w:sz w:val="24"/>
          <w:szCs w:val="24"/>
          <w:lang w:val="ru-RU" w:eastAsia="ru-RU"/>
        </w:rPr>
        <w:t>- Культурно-массовая и культурно просветительская работа, развитие творческого потенциала населения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Работа с общественными объединениями, детьми и молодежью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Информационная поддержка деятельности субъектов культуры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lang w:val="ru-RU" w:eastAsia="ru-RU"/>
        </w:rPr>
        <w:t xml:space="preserve">- </w:t>
      </w:r>
      <w:r>
        <w:rPr>
          <w:sz w:val="24"/>
          <w:szCs w:val="24"/>
          <w:lang w:val="ru-RU" w:eastAsia="ru-RU"/>
        </w:rPr>
        <w:t>Повышение образовательного и профессионального уровня работников учреждений культуры и искусства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/>
      </w:pPr>
      <w:r>
        <w:rPr>
          <w:sz w:val="24"/>
          <w:szCs w:val="24"/>
          <w:lang w:val="ru-RU"/>
        </w:rPr>
        <w:t>-    Обеспечение деятельности  учреждения, укрепление материально-технической базы МКУ «Шилыковское СКО»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держка добровольческих (волонтерских), некоммерческих организаций в целях стимулирования их работы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/>
      </w:pPr>
      <w:r>
        <w:rPr>
          <w:sz w:val="24"/>
          <w:szCs w:val="24"/>
          <w:lang w:val="ru-RU"/>
        </w:rPr>
        <w:t>- Реализация социокультурных проектов добровольческих (волонтерских) и не коммерческих организаций на нематериальной основе.</w:t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  Прогноз конечных результатов программы </w:t>
      </w:r>
    </w:p>
    <w:p>
      <w:pPr>
        <w:pStyle w:val="Heading31"/>
        <w:spacing w:before="0" w:after="0"/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сновными результатами Программы должны стать: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проведение мероприятий, посвященных памятным и юбилейным датам, тематических фестивалей, конкурсов, смотров в Шилыковском сельском поселении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расширение видов любительских объединений и клубов по интересам в МКУ «Шилыковское СКО»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ривлечение подрастающего поколения к активным занятиям спортом и участию в творческих мероприятиях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укрепление материально-технической базы учрежде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укрепление материально-технической базы спортивного зала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осещение обучающих семинаров сотрудниками учреждения по соответствующим направлениям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овышение качества культурного обслуживания жителей муниципального образова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развитие самодеятельного народного творчества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активизация культурной, спортивной деятельности учреждения, творческого потенциала населе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создание на территории поселения гармоничной и разнообразной культурной среды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Реализация Программы предполагает улучшение уровня материально-технической базы учреждения культуры, что позволит сохранить квалифицированные кадры сотрудников учреждения культуры, а также создаст предпосылки для привлечения в учреждение культуры молодых специалистов по соответствующим направлениям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/>
      </w:pPr>
      <w:r>
        <w:rPr>
          <w:sz w:val="24"/>
          <w:szCs w:val="24"/>
          <w:lang w:val="ru-RU"/>
        </w:rPr>
        <w:t>5. Сроки реализации программы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Программа рассчитана на период реализации с 2021 по 2023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исполнения 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еречень основных мероприятий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основных мероприятий 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ероприятий программы отражен в приложении №1 к муниципальной программе  «Развитие культуры в Шилыковском сельском поселении на 2021-2023 г.г»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еречень целевых показателей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 «Развитие культуры в Шилыковском сельском поселении в 2021-2023 г.г»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 Объемы и источники финансирования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 по  финансовому обеспечению  реализации  Программы  представлена  в  Паспорте Программы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Дополнительная информация изложена в приложениях к муниципальной программе  «Развитие культуры в Шилыковском сельском поселении на 2021-2023 г.г»: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приложение №3 – финансовое обеспечение реализации Программы за счет средств бюджета Шилыковского сельского поселения;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 xml:space="preserve">приложение №4 – финансовое обеспечение реализации Программы за счет средств областного бюджета. 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м финансирования 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2" w:hanging="0"/>
        <w:jc w:val="both"/>
        <w:outlineLvl w:val="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9. Методика оценки эффективности подпрограммы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рограммы, решения задач и реализации целей 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корректировке плана реализации программы на текущий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формировании плана реализации программы на очередн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89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дготовке предложений по корректировке программы в случае выявления факторов, существенно </w:t>
      </w:r>
      <w:r>
        <w:rPr>
          <w:spacing w:val="2"/>
          <w:sz w:val="24"/>
          <w:szCs w:val="24"/>
          <w:lang w:val="ru-RU"/>
        </w:rPr>
        <w:t>влияю</w:t>
      </w:r>
      <w:r>
        <w:rPr>
          <w:sz w:val="24"/>
          <w:szCs w:val="24"/>
          <w:lang w:val="ru-RU"/>
        </w:rPr>
        <w:t>щих на ход реализаци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ценка эффективности осуществляется следующими способам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бследование (анализ) текущего состояния сферы реализации Программы на основе достигнутых результатов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Методика оценки эффективности программы учитывает необходимость проведения оценк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- степени достижения целевых показателей программы.</w:t>
      </w:r>
    </w:p>
    <w:p>
      <w:pPr>
        <w:pStyle w:val="TextBody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113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1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мероприятий муниципальной программы «Развитие культуры  Шилыковского</w:t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before="0" w:after="0"/>
        <w:ind w:left="0" w:right="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268"/>
        <w:gridCol w:w="1418"/>
        <w:gridCol w:w="1417"/>
        <w:gridCol w:w="552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 учреждения, укрепление материально-технической базы МКУ «Шилыковское СК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ведение мероприятий, посвященных памятным и юбилейным датам, тематических фестивалей, конкурсов, смотров в Шилыковском сельском поселении; развитие самодеятельного народного творче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Увеличение количества спортивных мероприят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 библиотеки, укрепление материально-технической базы библиотеки  МКУ «Шилыковское СК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беспечение деятельности  библиотеки, укрепление материально-технической базы библиотеки  МКУ «Шилыковское СКО».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Проведение библиотечных  мероприятий, посвященных памятным и юбилейным датам </w:t>
            </w:r>
          </w:p>
        </w:tc>
      </w:tr>
    </w:tbl>
    <w:p>
      <w:pPr>
        <w:pStyle w:val="TextBody"/>
        <w:ind w:right="2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  <w:tab/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2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Перечень целевых показателей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1-2023 годы»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2126"/>
        <w:gridCol w:w="851"/>
        <w:gridCol w:w="850"/>
        <w:gridCol w:w="851"/>
        <w:gridCol w:w="340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исленность участников платных и бесплатных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влечение подрастающего поколения к активным занятиям спортом и участию в творчески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етей, привлеченных к участию в творчески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влечение подрастающего поколения к активным занятиям спортом и участию в творчески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воевременное исполнение расходных обязательств по выплате заработной платы сотрудникам, оплаты коммунальных платежей и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 учреждения, укрепление материально-технической базы МКУ «Шилыковское С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личество 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роведение мероприятий, посвященных памятным и юбилейным датам, тематических фестивалей, конкурсов, смотров в Шилыковском сельском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звитие самодеятельного народного творчества</w:t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№3 к муниципальной 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местного бюджета</w:t>
      </w:r>
    </w:p>
    <w:tbl>
      <w:tblPr>
        <w:tblW w:w="14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24"/>
        <w:gridCol w:w="921"/>
        <w:gridCol w:w="961"/>
        <w:gridCol w:w="996"/>
        <w:gridCol w:w="996"/>
        <w:gridCol w:w="1549"/>
        <w:gridCol w:w="775"/>
        <w:gridCol w:w="1328"/>
        <w:gridCol w:w="1549"/>
        <w:gridCol w:w="1521"/>
      </w:tblGrid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руб.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692625,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07190,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52190,64</w:t>
            </w:r>
          </w:p>
        </w:tc>
      </w:tr>
      <w:tr>
        <w:trPr>
          <w:trHeight w:val="82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624775,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557190,64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02190,64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785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color w:val="FFFF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4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субсидии из областного бюджет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851"/>
        <w:gridCol w:w="850"/>
        <w:gridCol w:w="1559"/>
        <w:gridCol w:w="851"/>
        <w:gridCol w:w="992"/>
        <w:gridCol w:w="1261"/>
        <w:gridCol w:w="12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8</w:t>
            </w:r>
            <w:r>
              <w:rPr>
                <w:b w:val="false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39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8</w:t>
            </w:r>
            <w:r>
              <w:rPr>
                <w:b w:val="false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39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5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Лежневского муниципального район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3"/>
        <w:gridCol w:w="2090"/>
        <w:gridCol w:w="1100"/>
        <w:gridCol w:w="770"/>
        <w:gridCol w:w="1540"/>
        <w:gridCol w:w="880"/>
        <w:gridCol w:w="1210"/>
        <w:gridCol w:w="1225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50097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70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7023,4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50097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70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7023,40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right="22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0"/>
        </w:tabs>
        <w:ind w:left="113" w:hanging="151"/>
      </w:pPr>
      <w:rPr>
        <w:rFonts w:ascii="Times New Roman" w:hAnsi="Times New Roman" w:cs="Times New Roman" w:hint="default"/>
        <w:sz w:val="20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0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Заголовок записки Знак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Заголовок записки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26:00Z</dcterms:created>
  <dc:creator>Admin</dc:creator>
  <dc:description/>
  <cp:keywords/>
  <dc:language>en-US</dc:language>
  <cp:lastModifiedBy>User</cp:lastModifiedBy>
  <cp:lastPrinted>2020-11-16T14:59:00Z</cp:lastPrinted>
  <dcterms:modified xsi:type="dcterms:W3CDTF">2021-08-17T07:33:00Z</dcterms:modified>
  <cp:revision>25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