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1.2020г.  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1-2023 г.г.</w:t>
      </w:r>
      <w:r>
        <w:rPr>
          <w:b w:val="false"/>
          <w:w w:val="99"/>
          <w:lang w:val="ru-RU"/>
        </w:rPr>
        <w:t>»</w:t>
      </w:r>
    </w:p>
    <w:p>
      <w:pPr>
        <w:pStyle w:val="Style22"/>
        <w:jc w:val="center"/>
        <w:rPr/>
      </w:pPr>
      <w:r>
        <w:rPr>
          <w:rStyle w:val="StrongEmphasis"/>
          <w:sz w:val="24"/>
          <w:szCs w:val="24"/>
          <w:lang w:val="ru-RU"/>
        </w:rPr>
        <w:t>(актуальная редакция от 28.05.2021г. №61)</w:t>
      </w:r>
    </w:p>
    <w:p>
      <w:pPr>
        <w:pStyle w:val="TextBody"/>
        <w:spacing w:lineRule="auto" w:line="276"/>
        <w:ind w:firstLine="720"/>
        <w:jc w:val="center"/>
        <w:rPr>
          <w:rStyle w:val="StrongEmphasis"/>
          <w:b/>
          <w:b/>
          <w:sz w:val="24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1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5.11.2020 г. № 82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1-2023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3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3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 Шилыковского сельского поселения к российскому 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0 602 495,28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8 559 199,1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339 152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704 144,17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359 067,20 руб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3 099 214,04 руб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144 214,04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за 10 месяцев 2020 года –  22499,26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годняшний день среди основных проблем  поселения в области культуры важно выделить социальную разобщенность, бези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 «Развитие культуры в Шилыковском сельском поселении на 2021-2023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культуры в Шилыковском сельском поселении в 2021-2023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 «Развитие культуры в Шилыковском сельском поселении на 2021-2023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библиотеки, укрепление материально-технической базы библиотеки 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 библиотеки, укрепление материально-технической базы библиотеки 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54817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07190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52190,64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186967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57190,64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02190,64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6:00Z</dcterms:created>
  <dc:creator>Admin</dc:creator>
  <dc:description/>
  <cp:keywords/>
  <dc:language>en-US</dc:language>
  <cp:lastModifiedBy>User</cp:lastModifiedBy>
  <cp:lastPrinted>2020-11-16T14:59:00Z</cp:lastPrinted>
  <dcterms:modified xsi:type="dcterms:W3CDTF">2021-05-28T05:35:00Z</dcterms:modified>
  <cp:revision>23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