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/>
        </w:rPr>
        <w:t>Администрация Шилыковского сель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ежневского муниципального района Ивановской обла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5.11.2020г.                                                                                                                             №81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</w:t>
      </w:r>
    </w:p>
    <w:p>
      <w:pPr>
        <w:pStyle w:val="Style21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</w:t>
      </w:r>
    </w:p>
    <w:p>
      <w:pPr>
        <w:pStyle w:val="Heading21"/>
        <w:spacing w:lineRule="auto" w:line="276"/>
        <w:jc w:val="center"/>
        <w:rPr/>
      </w:pPr>
      <w:r>
        <w:rPr>
          <w:lang w:val="ru-RU"/>
        </w:rPr>
        <w:t>Об утверждении муниципальной программы</w:t>
      </w:r>
      <w:r>
        <w:rPr>
          <w:b w:val="false"/>
          <w:lang w:val="ru-RU"/>
        </w:rPr>
        <w:t xml:space="preserve"> </w:t>
      </w:r>
    </w:p>
    <w:p>
      <w:pPr>
        <w:pStyle w:val="Heading21"/>
        <w:spacing w:lineRule="auto" w:line="276"/>
        <w:jc w:val="center"/>
        <w:rPr>
          <w:b w:val="false"/>
          <w:b w:val="false"/>
          <w:w w:val="99"/>
          <w:lang w:val="ru-RU"/>
        </w:rPr>
      </w:pPr>
      <w:r>
        <w:rPr>
          <w:b w:val="false"/>
          <w:lang w:val="ru-RU"/>
        </w:rPr>
        <w:t>«</w:t>
      </w:r>
      <w:r>
        <w:rPr>
          <w:rStyle w:val="StrongEmphasis"/>
          <w:b w:val="false"/>
          <w:lang w:val="ru-RU"/>
        </w:rPr>
        <w:t>Совершенствование муниципального управления</w:t>
      </w:r>
      <w:r>
        <w:rPr>
          <w:b w:val="false"/>
          <w:lang w:val="ru-RU"/>
        </w:rPr>
        <w:br/>
      </w:r>
      <w:r>
        <w:rPr>
          <w:rStyle w:val="StrongEmphasis"/>
          <w:b w:val="false"/>
          <w:lang w:val="ru-RU"/>
        </w:rPr>
        <w:t>Шилыковского сельского поселения</w:t>
      </w:r>
      <w:r>
        <w:rPr>
          <w:b w:val="false"/>
          <w:w w:val="99"/>
          <w:lang w:val="ru-RU"/>
        </w:rPr>
        <w:t>»</w:t>
      </w:r>
    </w:p>
    <w:p>
      <w:pPr>
        <w:pStyle w:val="Heading21"/>
        <w:spacing w:lineRule="auto" w:line="276"/>
        <w:jc w:val="center"/>
        <w:rPr>
          <w:w w:val="99"/>
          <w:lang w:val="ru-RU"/>
        </w:rPr>
      </w:pPr>
      <w:r>
        <w:rPr>
          <w:w w:val="99"/>
          <w:lang w:val="ru-RU"/>
        </w:rPr>
        <w:t>(Актуальная версия от 24.01.2022г. №14, 20.05.2022г. №45, 12.07.2022г №56, 29.08.2022г. №65, от 13.10.2022г. №77, от 14.11.2022г. №89)</w:t>
      </w:r>
    </w:p>
    <w:p>
      <w:pPr>
        <w:pStyle w:val="Heading21"/>
        <w:spacing w:lineRule="auto" w:line="276"/>
        <w:jc w:val="center"/>
        <w:rPr>
          <w:b w:val="false"/>
          <w:b w:val="false"/>
          <w:w w:val="99"/>
          <w:lang w:val="ru-RU"/>
        </w:rPr>
      </w:pPr>
      <w:r>
        <w:rPr>
          <w:b w:val="false"/>
          <w:w w:val="99"/>
          <w:lang w:val="ru-RU"/>
        </w:rPr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, администрация Шилыковского сельского поселения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1. Утвердить муниципальную программу «</w:t>
      </w:r>
      <w:r>
        <w:rPr>
          <w:rStyle w:val="StrongEmphasis"/>
          <w:b w:val="false"/>
        </w:rPr>
        <w:t>Совершенствование муниципального управления Шилыковского сельского поселения</w:t>
      </w:r>
      <w:r>
        <w:rPr>
          <w:color w:val="000000"/>
        </w:rPr>
        <w:t xml:space="preserve">», </w:t>
      </w:r>
      <w:r>
        <w:rPr/>
        <w:t>(далее -</w:t>
      </w:r>
      <w:r>
        <w:rPr>
          <w:spacing w:val="-18"/>
        </w:rPr>
        <w:t xml:space="preserve"> </w:t>
      </w:r>
      <w:r>
        <w:rPr/>
        <w:t>Программа) и изложить ее в редакции согласно приложению № 1.</w:t>
      </w:r>
    </w:p>
    <w:p>
      <w:pPr>
        <w:pStyle w:val="Default"/>
        <w:ind w:firstLine="720"/>
        <w:jc w:val="both"/>
        <w:rPr/>
      </w:pPr>
      <w:r>
        <w:rPr/>
        <w:t>2. Установить, что в ходе реализации муниципальной программы мероприятия и объемы их финансирования подлежат корректировке, с учетом возможностей бюджета поселения.</w:t>
      </w:r>
    </w:p>
    <w:p>
      <w:pPr>
        <w:pStyle w:val="Default"/>
        <w:ind w:firstLine="720"/>
        <w:jc w:val="both"/>
        <w:rPr/>
      </w:pPr>
      <w:r>
        <w:rPr/>
        <w:t>4. Постановление подлежит обнародованию на информационном стенде и размещению на официальном сайте администрации Шилыковского сельского поселения и вступает в силу с 01.01.2021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5. Контроль за исполнением постановления оставляю за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обой.</w:t>
      </w:r>
    </w:p>
    <w:p>
      <w:pPr>
        <w:pStyle w:val="Style21"/>
        <w:tabs>
          <w:tab w:val="clear" w:pos="708"/>
          <w:tab w:val="left" w:pos="2820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ab/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pStyle w:val="Style21"/>
        <w:tabs>
          <w:tab w:val="clear" w:pos="708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Т.В. Ульянова</w:t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</w:t>
      </w:r>
      <w:r>
        <w:rPr>
          <w:sz w:val="20"/>
        </w:rPr>
        <w:t>Приложение 1</w:t>
      </w:r>
    </w:p>
    <w:p>
      <w:pPr>
        <w:pStyle w:val="Style21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sz w:val="20"/>
        </w:rPr>
        <w:t>Шилыковского сельского поселения</w:t>
      </w:r>
    </w:p>
    <w:p>
      <w:pPr>
        <w:pStyle w:val="Style21"/>
        <w:jc w:val="right"/>
        <w:rPr>
          <w:sz w:val="20"/>
        </w:rPr>
      </w:pPr>
      <w:r>
        <w:rPr>
          <w:sz w:val="20"/>
        </w:rPr>
        <w:t xml:space="preserve">от 25.11.2020 №81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Шилыковского сельского поселения</w:t>
      </w:r>
      <w:r>
        <w:rPr>
          <w:b/>
          <w:bCs/>
          <w:sz w:val="24"/>
          <w:szCs w:val="24"/>
        </w:rPr>
        <w:t>»</w:t>
      </w:r>
    </w:p>
    <w:p>
      <w:pPr>
        <w:pStyle w:val="Style20"/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Паспорт Программы</w:t>
      </w:r>
    </w:p>
    <w:p>
      <w:pPr>
        <w:pStyle w:val="Style20"/>
        <w:spacing w:lineRule="auto" w:line="240" w:before="0" w:after="0"/>
        <w:ind w:left="108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вершенствование муниципального управления  Шилык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Администратор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>
          <w:trHeight w:val="13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Шилыковского сельского поселения (Приложение 1)</w:t>
            </w:r>
          </w:p>
          <w:p>
            <w:pPr>
              <w:pStyle w:val="Normal"/>
              <w:spacing w:lineRule="auto" w:line="240" w:before="0" w:after="0"/>
              <w:ind w:left="-7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муниципальной службы в Шилыковском сельском поселении. (Приложение 2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3. Муниципальное пенсионное обеспечение в Шилыковском сельском поселении (Приложение 3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униципальной службы Шилыковского сельского поселения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 качественного выполнения полномочий, возложенных на органы местного самоуправления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Шилыковского сельского поселения, повышение их эффективности и результативности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муниципальной службы в Шилыковском сельском поселении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и выплата пенсий за выслугу лет муниципальным служащим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 082 598,67 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 590 810,36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 337 551,01 руб.</w:t>
            </w:r>
          </w:p>
        </w:tc>
      </w:tr>
    </w:tbl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2. Характеристика текущего состояния сферы муниципального управле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Органы местного самоуправления </w:t>
      </w:r>
      <w:r>
        <w:rPr>
          <w:sz w:val="24"/>
          <w:szCs w:val="24"/>
        </w:rPr>
        <w:t>Шилыковского</w:t>
      </w:r>
      <w:r>
        <w:rPr>
          <w:color w:val="000000"/>
          <w:sz w:val="24"/>
          <w:szCs w:val="24"/>
          <w:shd w:fill="FFFFFF" w:val="clear"/>
        </w:rPr>
        <w:t xml:space="preserve"> сельского поселения в соответствии с федеральным законодательством наделены полномочиями по решению вопросов местного значения сельских поселений. Исполнение расходных обязательств осуществляется за счет средств местного бюджета. Повышение качества и эффективности системы муниципального управления напрямую зависит от повышения эффективности дан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дной из главнейших задач, стоящих перед муниципальными органами власти на настоящем этапе развития, является повышение эффективности управления и переориентация деятельности с освоения выделенных ассигнований на достижение конечных общественно значимых и измери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рганизация рационального и эффективного расходования бюджетных ресурсов существенно влияет на достижение оптимальных параметров функционирования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Реализация Программы «Совершенствование муниципального управления </w:t>
      </w:r>
      <w:r>
        <w:rPr>
          <w:sz w:val="24"/>
          <w:szCs w:val="24"/>
        </w:rPr>
        <w:t>Шилыковского</w:t>
      </w:r>
      <w:r>
        <w:rPr>
          <w:color w:val="000000"/>
          <w:sz w:val="24"/>
          <w:szCs w:val="24"/>
          <w:shd w:fill="FFFFFF" w:val="clear"/>
        </w:rPr>
        <w:t xml:space="preserve"> сельского поселения» (далее Программа) позволит предусмотреть необходимые финансовые и организационные ресурсы для качественного преобразования системы муниципального управления, оптимизации ее организации и функционирования на основе установленных законодательством Российской Федерации принципов, для развития муниципальной службы</w:t>
      </w:r>
      <w:r>
        <w:rPr>
          <w:b/>
          <w:color w:val="000000"/>
          <w:sz w:val="24"/>
          <w:szCs w:val="24"/>
          <w:shd w:fill="FFFFFF" w:val="clear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усовершенствовать на муниципальной службе современные информационные технологии, будет способствовать эффективному взаимодействию органов местного самоуправления с гражданским обществом.</w:t>
      </w:r>
      <w:bookmarkStart w:id="0" w:name="sub_1300"/>
      <w:bookmarkEnd w:id="0"/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ограмма состоит из следующих подпрограмм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Обеспечение деятельности органов местного самоуправлен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Развитие муниципальной службы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. Муниципальное пенсионное обеспечение в Шилыковском сельском поселени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21"/>
        <w:numPr>
          <w:ilvl w:val="0"/>
          <w:numId w:val="5"/>
        </w:numPr>
        <w:jc w:val="center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  <w:t>Основные цели и ожидаемые результаты реализации муниципальной Программы.</w:t>
      </w:r>
    </w:p>
    <w:p>
      <w:pPr>
        <w:pStyle w:val="Style21"/>
        <w:ind w:firstLine="708"/>
        <w:jc w:val="center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Style21"/>
        <w:ind w:firstLine="708"/>
        <w:rPr/>
      </w:pPr>
      <w:r>
        <w:rPr>
          <w:sz w:val="24"/>
          <w:szCs w:val="24"/>
        </w:rPr>
        <w:t>Основными целями программы являются создание оптимальных условий для развития,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.</w:t>
      </w:r>
    </w:p>
    <w:p>
      <w:pPr>
        <w:pStyle w:val="Style21"/>
        <w:ind w:firstLine="708"/>
        <w:rPr>
          <w:sz w:val="24"/>
          <w:szCs w:val="24"/>
        </w:rPr>
      </w:pPr>
      <w:r>
        <w:rPr>
          <w:sz w:val="24"/>
          <w:szCs w:val="24"/>
        </w:rPr>
        <w:t>Цели программы:</w:t>
      </w:r>
    </w:p>
    <w:p>
      <w:pPr>
        <w:pStyle w:val="ConsPlusNonformat"/>
        <w:widowControl/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профессионального развития муниципальных служащих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антикоррупционных планов и программ на муниципальной службе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открытого взаимодействия органов местного самоуправления и гражданского общества, обеспечение информационной прозрачности и открытости структур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доступности информации и знаний, необходимых для жизнедеятельности граждан и решение общественно значимых задач.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административных барьеров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прозрачности деятельности органов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оянный рост качества и удобство получения муниципальных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 населения доверия к органам местного самоуправления;</w:t>
      </w:r>
    </w:p>
    <w:p>
      <w:pPr>
        <w:pStyle w:val="Normal"/>
        <w:spacing w:lineRule="auto" w:line="240" w:before="0" w:after="0"/>
        <w:ind w:firstLine="274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олитической активности населения;</w:t>
      </w:r>
    </w:p>
    <w:p>
      <w:pPr>
        <w:pStyle w:val="ConsPlusTitle"/>
        <w:widowControl/>
        <w:ind w:firstLine="2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оевременное, качественное и в полном объеме обеспечение деятельности органов местного самоуправления.</w:t>
      </w:r>
    </w:p>
    <w:p>
      <w:pPr>
        <w:pStyle w:val="Style21"/>
        <w:ind w:firstLine="708"/>
        <w:rPr>
          <w:sz w:val="24"/>
          <w:szCs w:val="24"/>
        </w:rPr>
      </w:pPr>
      <w:r>
        <w:rPr>
          <w:sz w:val="24"/>
          <w:szCs w:val="24"/>
        </w:rPr>
        <w:t>Для достижения этих целей необходимо наличие профессионализма и компетентности кадрового состава органов местного самоуправления, его регулярная переподготовка и повышение квалификации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Для создания оптимальных условий работы сотрудников органов местного самоуправления, данной программой предусматривается материально-техническое обеспечение зданий и сооружений, бытовое и коммунальное обслуживание, обеспечение услугами почтовой и телефонной связи, интернетом, а также современной оргтехникой и мебелью. Выполнение перечисленных мероприятий будет способствовать созданию комфортных условий и престижа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ведения о целевых индикаторах (показателях) реализации Программы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211"/>
      </w:tblGrid>
      <w:tr>
        <w:trPr>
          <w:trHeight w:val="339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5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1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 обращений граждан в администрацию Шилыковского сельского поселения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, соответствующих замещаемой должности по результатам аттест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слуг, информацию по порядку предоставления которых можно получить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пользование лицензионного программного обеспечения на рабочих местах админист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оля электронного документооборота с применением электронной цифровой подписи в </w:t>
            </w:r>
            <w:r>
              <w:rPr>
                <w:spacing w:val="-2"/>
                <w:sz w:val="24"/>
                <w:szCs w:val="24"/>
              </w:rPr>
              <w:t xml:space="preserve">общем </w:t>
            </w:r>
            <w:r>
              <w:rPr>
                <w:sz w:val="24"/>
                <w:szCs w:val="24"/>
              </w:rPr>
              <w:t>документооборо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5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на качество и своевременность исполнение функций по обеспечению деятельности органов местного самоуправ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сполненных заявок к общему количеству заяв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ё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color w:val="3B2D36"/>
                <w:sz w:val="24"/>
                <w:szCs w:val="24"/>
              </w:rPr>
              <w:t>Число случаев нарушения установленных сроков выделения средств из резервного фонда ОМС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ормативных правовых актов, размещенных в сети Интернет, к общему числу нормативных правовых акт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мечаний  при проведении провер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0 в го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 в го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17" w:after="117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117" w:after="117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    </w:t>
      </w:r>
      <w:r>
        <w:rPr>
          <w:b/>
          <w:bCs/>
          <w:sz w:val="24"/>
          <w:szCs w:val="24"/>
        </w:rPr>
        <w:t>4. Механизм реализации Программы</w:t>
      </w:r>
    </w:p>
    <w:p>
      <w:pPr>
        <w:pStyle w:val="Style21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Реализация Программы осуществляется администрацией Шилыковского сельского поселения.</w:t>
      </w:r>
    </w:p>
    <w:p>
      <w:pPr>
        <w:pStyle w:val="Style21"/>
        <w:rPr/>
      </w:pPr>
      <w:r>
        <w:rPr>
          <w:sz w:val="24"/>
          <w:szCs w:val="24"/>
        </w:rPr>
        <w:tab/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5. Сроки реализации муниципальной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Программа рассчитана на период реализации с 2021 по 2023 годы. 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 Объемы и источники финансирования программы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Информация  по  финансовому обеспечению  реализации  Программы  представлена  в  Паспорте Программы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Дополнительная информация изложена в приложениях к муниципальным подпрограммам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ъем финансирования 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</w:t>
      </w:r>
    </w:p>
    <w:p>
      <w:pPr>
        <w:pStyle w:val="Heading31"/>
        <w:tabs>
          <w:tab w:val="clear" w:pos="708"/>
          <w:tab w:val="left" w:pos="0" w:leader="none"/>
        </w:tabs>
        <w:spacing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7. Методика оценки эффективности муниципально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Оценка эффективности выполнения программы проводится для получения оперативной информации о ходе и промежуточных результатах решения задач и реализации целей программы.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Результаты оценки эффективности ее выполнения используются при принятии решений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корректировке плана реализации программы на текущий</w:t>
      </w:r>
      <w:r>
        <w:rPr>
          <w:spacing w:val="-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формировании плана реализации программы на очередно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89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дготовке предложений по корректировке программы в случае выявления факторов, существенно </w:t>
      </w:r>
      <w:r>
        <w:rPr>
          <w:spacing w:val="2"/>
          <w:sz w:val="24"/>
          <w:szCs w:val="24"/>
          <w:lang w:val="ru-RU"/>
        </w:rPr>
        <w:t>влияю</w:t>
      </w:r>
      <w:r>
        <w:rPr>
          <w:sz w:val="24"/>
          <w:szCs w:val="24"/>
          <w:lang w:val="ru-RU"/>
        </w:rPr>
        <w:t>щих на ход реализаци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Оценка эффективности осуществляется следующими способами: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следование (анализ) ответственным исполнителем текущего состояния сферы реализации Программы на основе достигнутых результатов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Методика оценки эффективности программы учитывает необходимость проведения оценки: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- степени достижения целевых показателей программы.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3" w:hanging="0"/>
        <w:jc w:val="righ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  <w:t xml:space="preserve">Приложение №1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к Муниципальной программе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«Совершенствование муниципального управления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Шилыков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Муниципальная 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деятельности органов местного самоуправления Шилыков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Шилыковского сельского поселения</w:t>
      </w:r>
      <w:r>
        <w:rPr>
          <w:bCs w:val="false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Шилык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5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ь подпрограммы: Повышение эффективности деятельности органов местного самоуправления Шилыковского сельского поселения по реализации своих полномочий в целях повышения качества решения вопросов местного значения, исходя из интересов населения и хозяйствующих субъектов Шилыковского сельского поселения.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</w:rPr>
              <w:t>Задачи подпрограммы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муниципальной службы Шилыковского сельского поселения;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своевременного и качественного выполнения полномочий, возложенных на органы местного самоуправления;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за эффективным и целевым расходованием финансовых средств;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ачества и доступности муниципальных услуг на территории Шилыковского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;</w:t>
            </w:r>
          </w:p>
          <w:p>
            <w:pPr>
              <w:pStyle w:val="TableParagraph"/>
              <w:tabs>
                <w:tab w:val="clear" w:pos="708"/>
                <w:tab w:val="left" w:pos="-84" w:leader="none"/>
              </w:tabs>
              <w:ind w:left="-84" w:right="164" w:firstLine="19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рганизация материально-технического обеспечения деятельности органов местного самоуправления;</w:t>
            </w:r>
          </w:p>
          <w:p>
            <w:pPr>
              <w:pStyle w:val="TableParagraph"/>
              <w:tabs>
                <w:tab w:val="clear" w:pos="708"/>
                <w:tab w:val="left" w:pos="-84" w:leader="none"/>
              </w:tabs>
              <w:ind w:left="-84" w:right="164" w:firstLine="19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52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рассчитана на период реализации с 2021 по 2023 годы. Подпрограмма не имеет строгой разбивки на этап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 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 786 334,33 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 278 048,04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 047 551,01 руб.</w:t>
            </w:r>
          </w:p>
        </w:tc>
      </w:tr>
    </w:tbl>
    <w:p>
      <w:pPr>
        <w:pStyle w:val="Normal"/>
        <w:keepNext w:val="true"/>
        <w:spacing w:lineRule="auto" w:line="240" w:before="0" w:after="0"/>
        <w:ind w:left="720" w:hanging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направлена на повышение эффективности деятельности администрации Шилыковского сельского поселения по реализации своих полномочий в целях повышения качества решения вопросов местного значения, исходя из интересов населения муниципального образования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В настоящее время перед органами местного самоуправления стоят неотложные задачи по совершенствованию муниципальной службы, развитию кадрового потенциала в системе муниципального управления, совершенствованию деятельности органов местного самоуправления, повышению качества и доступности муниципальных услуг, снижению административных барьеров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вышение эффективности деятельности администрации поселения с правами юридического лица должно быть направлено на создание предпосылок, условий для устойчивых темпов экономического роста, повышения уровня жизни населения, прекращения избыточного правового регулирования, повышения обоснованности расходования бюджетных средств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Эффективная деятельность органов местного самоуправления невозможна без муниципальной службы. Возросшее за последние годы значение местного самоуправления в обеспечении интересов населения диктует потребность в квалифицированных муниципальных служащих. Отсутствие необходимых знаний и профессиональных навыков приводит к низкому качеству управленческих решений и, как следствие, к потере авторитета органов местного самоуправления в глазах населения, поэтому пересмотр показателей эффективности деятельности муниципальных служащих является одним из инструментов повышения эффективности муниципального управ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От того, насколько результативно действуют органы местного самоуправления, также во многом зависит доверие населения к власти в целом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одпрограмма позволит сформировать условия для устойчивого социально - экономического развития и эффективной реализации полномочий администрации Шилыковского сельского поселения, развития и совершенствования системы муниципальной службы в администрации, создания целостной системы информационного обеспечения местного самоуправ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1734" w:leader="none"/>
        </w:tabs>
        <w:spacing w:lineRule="auto" w:line="276" w:before="0" w:after="0"/>
        <w:ind w:left="567" w:right="2" w:hanging="0"/>
        <w:jc w:val="center"/>
        <w:rPr/>
      </w:pPr>
      <w:r>
        <w:rPr>
          <w:sz w:val="24"/>
          <w:szCs w:val="24"/>
          <w:lang w:val="ru-RU"/>
        </w:rPr>
        <w:t>3. Цели и задач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ервоочередными задачами в сфере государственного и муниципального управления на современном этапе являютс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34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вышение эффективности муниципальной службы и результативности профессиональной служебной </w:t>
      </w:r>
      <w:r>
        <w:rPr>
          <w:spacing w:val="2"/>
          <w:sz w:val="24"/>
          <w:szCs w:val="24"/>
          <w:lang w:val="ru-RU"/>
        </w:rPr>
        <w:t>дея</w:t>
      </w:r>
      <w:r>
        <w:rPr>
          <w:sz w:val="24"/>
          <w:szCs w:val="24"/>
          <w:lang w:val="ru-RU"/>
        </w:rPr>
        <w:t>тельности муниципальных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жащих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34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повышение уровня удовлетворенности граждан качеством предоставления муниципальных</w:t>
      </w:r>
      <w:r>
        <w:rPr>
          <w:spacing w:val="-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луг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34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вышение информационной открытости деятельности органов местного самоуправления, обеспечение </w:t>
      </w:r>
      <w:r>
        <w:rPr>
          <w:spacing w:val="4"/>
          <w:sz w:val="24"/>
          <w:szCs w:val="24"/>
          <w:lang w:val="ru-RU"/>
        </w:rPr>
        <w:t>до</w:t>
      </w:r>
      <w:r>
        <w:rPr>
          <w:sz w:val="24"/>
          <w:szCs w:val="24"/>
          <w:lang w:val="ru-RU"/>
        </w:rPr>
        <w:t>ступа в сети Интернет к открытым данным, содержащимся в информационных системах органов местного самоуправления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определяет основные цели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22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повышение эффективности деятельности органов местного самоуправления Шилыковского сельского поселения по реализации своих полномочий в целях повышения качества решения вопросов местного значения, исходя из интересов населения и хозяйствующих субъектов Шилыковского сельского</w:t>
      </w:r>
      <w:r>
        <w:rPr>
          <w:spacing w:val="-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е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Выполнение поставленных целей обусловлено успешным решением следующих задач: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1. обеспечение деятельности администрации, повышение эффективности деятельности муниципальных служащих администрации Шилыковского сельского поселения и совершенствование правового регулирования в сфере муниципальной службы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рганизация материально-технического обеспечения деятельности органов местного самоуправления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создание механизмов эффективного противодействия коррупционным проявлениям, обеспечение защиты прав и законных интересов граждан, общества от угроз, связанных с коррупцией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овышение качества и доступности муниципальных услуг на территории Шилыковского сельского поселения, снижение административных барьеров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5. контроль за эффективным и целевым расходованием финансовых средств.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spacing w:lineRule="auto" w:line="276" w:before="0" w:after="0"/>
        <w:ind w:left="0" w:right="2" w:firstLine="567"/>
        <w:jc w:val="center"/>
        <w:rPr/>
      </w:pPr>
      <w:r>
        <w:rPr>
          <w:sz w:val="24"/>
          <w:szCs w:val="24"/>
          <w:lang w:val="ru-RU"/>
        </w:rPr>
        <w:t>4.   Прогноз конечных результатов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Ожидаемыми результатами реализации Подпрограммы является следующее:</w:t>
      </w:r>
    </w:p>
    <w:p>
      <w:pPr>
        <w:pStyle w:val="Heading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2" w:firstLine="464"/>
        <w:jc w:val="both"/>
        <w:rPr/>
      </w:pPr>
      <w:r>
        <w:rPr>
          <w:b w:val="false"/>
          <w:sz w:val="24"/>
          <w:szCs w:val="24"/>
          <w:lang w:val="ru-RU"/>
        </w:rPr>
        <w:t>повышение эффективности муниципальной службы и результативности профессиональной служебной деятельности муниципальных служащих Шилыковского сельского поселения;</w:t>
      </w:r>
    </w:p>
    <w:p>
      <w:pPr>
        <w:pStyle w:val="Heading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2" w:firstLine="46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ткрытость и доступность муниципальной службы;</w:t>
      </w:r>
    </w:p>
    <w:p>
      <w:pPr>
        <w:pStyle w:val="Heading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2" w:firstLine="46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вышение уровня доверия граждан к органам местного самоуправления;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firstLine="464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повышение уровня соблюдения целевого и эффективного использования финансовых средств администрации поселения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5. Сроки реализаци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рассчитана на период реализации с 2021 по 2023 годы. Подпрограмма не имеет строгой разбивки на этапы, мероприятия реализуются на протяжении всего срока реализации Подпрограммы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одпрограммы возможна корректировка параметров и ежегодных планов ее реализации в рамках бюджетного процесса в Шилыковского сельском поселении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еречень основных мероприяти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дпрограммы определен исходя из необходимости достижения ее цели и основных задач и сгруппирован в рамках поставленных задач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отражен в приложении №1 к муниципальной подпрограмме «Обеспечение деятельности органов местного самоуправления Шилыковского сельского поселения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7. Перечень целевых показателе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 «Обеспечение деятельности органов местного самоуправления Шилыковского сельского поселения»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 Объемы и источники финансирования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Информация  по  финансовому обеспечению  реализации  Подпрограммы  представлена  в  Паспорте Подпрограммы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Дополнительная информация изложена в приложениях к муниципальной подпрограмме  «Обеспечение деятельности органов местного самоуправления Шилыковского сельского поселения»: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риложение №3 – финансовое обеспечение реализации Подпрограммы за счет средств бюджета Шилыковского сельского посе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од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965" w:leader="none"/>
        </w:tabs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Методика оценки эффективности подпрограммы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</w:rPr>
        <w:t>Оценка эффективности выполнения подпрограммы проводится для получения оперативной информации о ходе и промежуточных результатах выполнения мероприятий подпрограммы, решения задач и реализации целей подпрограммы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зультаты оценки эффективности ее выполнения используются при принятии реш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корректировке плана реализации подпрограммы на текущи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формировании плана реализации подпрограммы на очеред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9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 xml:space="preserve">подготовке предложений по корректировке подпрограммы в случае выявления факторов, существенно </w:t>
      </w:r>
      <w:r>
        <w:rPr>
          <w:spacing w:val="2"/>
          <w:sz w:val="24"/>
          <w:szCs w:val="24"/>
        </w:rPr>
        <w:t>влияю</w:t>
      </w:r>
      <w:r>
        <w:rPr>
          <w:sz w:val="24"/>
          <w:szCs w:val="24"/>
        </w:rPr>
        <w:t>щих на ход ре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программ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Оценка эффективности осуществляется следующими способами: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следование (анализ) текущего состояния сферы реализации Подпрограммы на основе достигнутых результатов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тодика оценки эффективности подпрограммы учитывает необходимость проведения оценк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степени достижения целевых показателей подпрограммы.</w:t>
      </w:r>
    </w:p>
    <w:p>
      <w:pPr>
        <w:pStyle w:val="Style21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Приложение №1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>Шилыковского сельского поселения»</w:t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чень мероприятий подпрограммы «Обеспечение деятельности органов 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ного самоуправления Шилыковского сельского поселения»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2268"/>
        <w:gridCol w:w="1418"/>
        <w:gridCol w:w="1417"/>
        <w:gridCol w:w="552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ончания реализаци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дача части полномочий Шилыковское сельского поселения по решению вопросов местного знач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вопросу контроля за исполнением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инансирование расходных обязательств поселения, переданных для реализации на уровень муниципального района, согласно заключенному соглашению</w:t>
            </w:r>
          </w:p>
        </w:tc>
      </w:tr>
    </w:tbl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>Приложение №2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Шилыковского сельского поселения»</w:t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чень целевых показателей подпрограммы «Обеспечение деятельности органов 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местного самоуправления Шилыковского сельского поселения»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365"/>
        <w:gridCol w:w="1980"/>
        <w:gridCol w:w="992"/>
        <w:gridCol w:w="1134"/>
        <w:gridCol w:w="1134"/>
        <w:gridCol w:w="36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 показател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  <w:lang w:val="ru-RU"/>
              </w:rPr>
              <w:t>Соотношение количества обращений граждан, рассмотренных в срок к количеству обращений, поставленных на контро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Шилыковск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нормативных актов в печатных средствах массовой информации, в сети Интер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Шилыковск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 Шилыковского 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Уровень достижения показателей подпрограммы (от общего количества установленных Подпрограммой целевых показателей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Шилыковск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 Шилыковского 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color w:val="3B2D36"/>
                <w:sz w:val="24"/>
                <w:szCs w:val="24"/>
                <w:lang w:val="ru-RU" w:eastAsia="ru-RU"/>
              </w:rPr>
              <w:t>Доля нормативных правовых актов, размещенных в сети Интернет, к общему числу НП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Исполнение полномочий органов местного самоуправления в соответствии с федеральным, региональным законодательством и нормативными правовыми актами  Шилыковского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rFonts w:eastAsia="Times New Roman"/>
                <w:b w:val="false"/>
                <w:b w:val="false"/>
                <w:color w:val="3B2D36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полномочий органов местного самоуправления в соответствии с федеральным, региональным законодательством и нормативными правовыми актами  Шилыковского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Уровень освоения средств, направленных на финансирование расходных обязательств поселения, переданных для реализации на уровень муниципального района, согласно заключенному соглашени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Шилыковск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Финансирование расходных обязательств поселения, переданных для реализации на уровень муниципального района, согласно заключенному соглашению</w:t>
            </w:r>
          </w:p>
        </w:tc>
      </w:tr>
    </w:tbl>
    <w:p>
      <w:pPr>
        <w:pStyle w:val="Heading31"/>
        <w:spacing w:lineRule="auto" w:line="276" w:before="0" w:after="0"/>
        <w:ind w:left="0" w:right="3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br w:type="textWrapping" w:clear="all"/>
      </w:r>
    </w:p>
    <w:p>
      <w:pPr>
        <w:pStyle w:val="TextBody"/>
        <w:ind w:right="221" w:firstLine="7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ind w:right="221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ind w:right="221" w:hanging="0"/>
        <w:jc w:val="right"/>
        <w:rPr>
          <w:sz w:val="20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Шилыковского сельского поселения»</w:t>
      </w:r>
    </w:p>
    <w:p>
      <w:pPr>
        <w:pStyle w:val="Heading31"/>
        <w:spacing w:lineRule="auto" w:line="276" w:before="0" w:after="0"/>
        <w:ind w:left="0" w:right="3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 xml:space="preserve">Финансовое обеспечение реализации подпрограммы «Обеспечение деятельности органов местного самоуправления 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Шилыковского сельского поселения</w:t>
      </w:r>
      <w:r>
        <w:rPr/>
        <w:t>» за счет средств местного бюджета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2693"/>
        <w:gridCol w:w="851"/>
        <w:gridCol w:w="850"/>
        <w:gridCol w:w="1559"/>
        <w:gridCol w:w="851"/>
        <w:gridCol w:w="1476"/>
        <w:gridCol w:w="1620"/>
        <w:gridCol w:w="16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47572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35094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7418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47572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35094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74184,00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2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81134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242953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04595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100 200 8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81134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242953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04595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дача части полномочий Шилыковское сельского поселения по решению вопросов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вопросу контроля за исполнением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1078" w:footer="0" w:bottom="851"/>
          <w:pgNumType w:fmt="decimal"/>
          <w:formProt w:val="false"/>
          <w:textDirection w:val="lrTb"/>
          <w:docGrid w:type="default" w:linePitch="381" w:charSpace="0"/>
        </w:sect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3" w:firstLine="720"/>
        <w:jc w:val="right"/>
        <w:rPr/>
      </w:pPr>
      <w:r>
        <w:rPr>
          <w:sz w:val="20"/>
        </w:rPr>
        <w:t xml:space="preserve">Приложение №2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к Муниципальной программе </w:t>
      </w:r>
    </w:p>
    <w:p>
      <w:pPr>
        <w:pStyle w:val="Heading31"/>
        <w:spacing w:before="0" w:after="0"/>
        <w:ind w:left="0" w:right="2" w:firstLine="114"/>
        <w:jc w:val="right"/>
        <w:rPr/>
      </w:pPr>
      <w:r>
        <w:rPr>
          <w:b w:val="false"/>
          <w:bCs w:val="false"/>
          <w:lang w:val="ru-RU"/>
        </w:rPr>
        <w:t>«Совершенствование муниципального управления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Шилыков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ая 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 в Шилыковском сельском поселении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Шилыковского сельского поселения</w:t>
      </w:r>
      <w:r>
        <w:rPr>
          <w:bCs w:val="false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</w:t>
      </w:r>
      <w:r>
        <w:rPr/>
        <w:t>униципальной подпрограммы</w:t>
      </w:r>
    </w:p>
    <w:tbl>
      <w:tblPr>
        <w:tblW w:w="9497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униципальной службы в Шилыковском сельском поселении </w:t>
            </w:r>
          </w:p>
        </w:tc>
      </w:tr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</w:t>
            </w:r>
            <w:r>
              <w:rPr>
                <w:sz w:val="24"/>
                <w:szCs w:val="24"/>
              </w:rPr>
              <w:t xml:space="preserve">ли </w:t>
            </w:r>
            <w:r>
              <w:rPr>
                <w:sz w:val="24"/>
                <w:szCs w:val="24"/>
                <w:lang w:val="ru-RU"/>
              </w:rPr>
              <w:t>и задачи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  <w:lang w:val="ru-RU"/>
              </w:rPr>
              <w:t>одп</w:t>
            </w:r>
            <w:r>
              <w:rPr>
                <w:sz w:val="24"/>
                <w:szCs w:val="24"/>
              </w:rPr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ое и дополнительное образов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организации муниципальной службы в Шилыковском сельском поселении 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ые показател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организации муниципальной службы в Шилыковском сельском поселении 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</w:t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szCs w:val="24"/>
                <w:lang w:val="ru-RU"/>
              </w:rPr>
              <w:t>Этапы и сроки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Подпрограмма рассчитана на период реализации с 2021 по 2023 годы. Подпрограмма не имеет строгой разбивки на этапы.</w:t>
            </w:r>
          </w:p>
        </w:tc>
      </w:tr>
      <w:tr>
        <w:trPr>
          <w:trHeight w:val="309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/>
              <w:t>Ожидаемые результаты реализации п</w:t>
            </w:r>
            <w:r>
              <w:rPr>
                <w:lang w:val="ru-RU"/>
              </w:rPr>
              <w:t>одп</w:t>
            </w:r>
            <w:r>
              <w:rPr/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увеличится на 20 процент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олжностей муниципальной службы, для которых утверждены должностные инструкции, соответствующие установленным требованиям, составит 100 процентов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муниципальных служащих, должностные инструкции которых содержат показатели результативности, составит 100 процентов; </w:t>
            </w:r>
          </w:p>
          <w:p>
            <w:pPr>
              <w:pStyle w:val="Heading31"/>
              <w:tabs>
                <w:tab w:val="clear" w:pos="708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2021 год – 11 500,0 рублей,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2 год – 5 000,0 рублей,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 год – 5 000,0 рубле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омплекс мероприятий по развитию муниципальной службы в Шилыковском сельском посел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1.     Оптимизация структуры аппарата администрации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1.1. Постоянное совершенствование и приведение в соответствие с действующим законодательством положений об управлениях, отделах, должностных инструкций, регламентирующих деятельность муниципальных служащи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2. В сроки, установленные действующим законодательством проводить квалификационный экзамен муниципальных служащи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3. Проводить мероприятия по совершенствованию подготовки, переподготовки и повышению квалификации и получению дополнительного профессионального образования муниципальных служащи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4. Проводить конкурс на замещение должности муниципальной службы в муниципальном образовании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1.5.В сроки, установленные действующим законодательством проводить аттестацию муниципального служащего в целях определения его соответствия замещаемой должности муниципальной службы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преодоления негативных тенденций в работе персонала необходимо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эффективно использовать современные технологии управления персоналом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вышать эффективность правовых и организационных мер контроля деятельности муниципальных служащих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вышать эффективность кадровой политики в сфере муниципальной службы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улучшать ресурсную обеспеченность муниципальной службы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истематизировать организацию профессионального обучения муниципальных служащих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вышать престижность муниципальн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Экономическое обоснование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Запланированное использование финансовых средств местного бюджета по реализации Подпрограммы включает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бучение, повышение квалификации на базе  учебно-методических центров г. Иваново и Иван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34" w:leader="none"/>
        </w:tabs>
        <w:ind w:left="567" w:right="2" w:hanging="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Цели и задачи подпрограммы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Целями мероприятий по этому направлению являются формирование необходимого организационного, информационного, кадрового и ресурсного обеспечения. В рамках этого направления необходимо создать механизм мониторинга и оценки результатов выполнения программы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Для решения указанных задач необходимо осуществить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обеспечение информационной и экспертно-методологической поддержки реализации поставленных программой задач, путем проведения публичных обсуждений основных ее целей и результатов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бор и анализ данных о ходе реализации программы 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Для решения кадрового обеспечения необходимо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Аттестация рабочего места, для создания благоприятных и комфортных условий труд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пагандировать и расширять предоставление набора страховых услуг, повышающих защищенность каждого работника и население в целом 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Постоянно проводить работу по информатизации, обеспечению открытости деятельности администрации Шилыковского сельского поселения для насе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С целью повышения эффективности управления муниципальным образованием и кадровым составом вводить новые информационно-коммуникационные технологии в администрации  Шилыковского сельского поселения,  структурных подразделениях, муниципальных учреждениях и организация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остоянно повышать образовательный уровень кадров в области информационно-коммуникационных технологи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lineRule="auto" w:line="276" w:before="0" w:after="0"/>
        <w:ind w:left="0" w:right="2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  Прогноз конечных результатов подпрограммы</w:t>
      </w:r>
    </w:p>
    <w:p>
      <w:pPr>
        <w:pStyle w:val="Heading31"/>
        <w:spacing w:lineRule="auto" w:line="276" w:before="0" w:after="0"/>
        <w:ind w:left="0" w:right="2"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 w:eastAsia="ru-RU"/>
        </w:rPr>
        <w:t>В результате выполнения намеченных мероприятий Подпрограммы предполагается повышение образовательного уровня сотрудников,</w:t>
      </w:r>
      <w:r>
        <w:rPr>
          <w:b w:val="false"/>
          <w:sz w:val="24"/>
          <w:szCs w:val="24"/>
          <w:lang w:val="ru-RU"/>
        </w:rPr>
        <w:t xml:space="preserve"> повышение эффективности кадровой политики в сфере муниципальной службы.</w:t>
      </w:r>
    </w:p>
    <w:p>
      <w:pPr>
        <w:pStyle w:val="Heading31"/>
        <w:spacing w:lineRule="auto" w:line="276" w:before="0" w:after="0"/>
        <w:ind w:left="0" w:right="2" w:firstLine="567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Сроки реализаци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рассчитана на период реализации с 2021 по 2023 годы. Подпрограмма не имеет строгой разбивки на этапы, мероприятия реализуются на протяжении всего срока реализации Подпрограммы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од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Перечень основных мероприятий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еречень основных мероприятий Подпрограммы определен исходя из необходимости достижения ее целей и основных задач и сгруппирован в рамках поставленных задач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еречень мероприятий подпрограммы отражен в приложении №1 к муниципальной подпрограмме  «Развитие муниципальной службы в Шилыковском сельском поселении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Перечень целевых показателей подпрограммы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 «Развитие муниципальной службы в Шилыковском сельском поселен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/>
      </w:pPr>
      <w:r>
        <w:rPr>
          <w:b/>
          <w:bCs/>
          <w:sz w:val="24"/>
          <w:szCs w:val="24"/>
        </w:rPr>
        <w:t>9.  Объемы и источники финансирования подпрограмм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Информация  по  финансовому обеспечению  реализации  Подпрограммы  представлена  в  Паспорте Подпрограмм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Дополнительная информация изложена в приложении №3 к муниципальной подпрограмме  «</w:t>
      </w:r>
      <w:r>
        <w:rPr>
          <w:sz w:val="24"/>
          <w:szCs w:val="24"/>
        </w:rPr>
        <w:t>Развитие муниципальной службы в Шилыковском сельском поселении</w:t>
      </w:r>
      <w:r>
        <w:rPr>
          <w:rFonts w:eastAsia="Times New Roman"/>
          <w:sz w:val="24"/>
          <w:szCs w:val="24"/>
        </w:rPr>
        <w:t>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Объем финансирования под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од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/>
      </w:pPr>
      <w:r>
        <w:rPr>
          <w:b/>
          <w:bCs/>
          <w:sz w:val="24"/>
          <w:szCs w:val="24"/>
        </w:rPr>
        <w:t>10. Методика оценки эффективности подпрограммы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</w:rPr>
        <w:t>Оценка эффективности выполнения подпрограммы проводится для получения оперативной информации о ходе и промежуточных результатах выполнения мероприятий подпрограммы, решения задач и реализации целей подпрограммы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зультаты оценки эффективности ее выполнения используются при принятии реш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корректировке плана реализации подпрограммы на текущи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формировании плана реализации подпрограммы на очеред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9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 xml:space="preserve">подготовке предложений по корректировке подпрограммы в случае выявления факторов, существенно </w:t>
      </w:r>
      <w:r>
        <w:rPr>
          <w:spacing w:val="2"/>
          <w:sz w:val="24"/>
          <w:szCs w:val="24"/>
        </w:rPr>
        <w:t>влияю</w:t>
      </w:r>
      <w:r>
        <w:rPr>
          <w:sz w:val="24"/>
          <w:szCs w:val="24"/>
        </w:rPr>
        <w:t>щих на ход ре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программы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ценка эффективности осуществляется следующими способами: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следование (анализ) текущего состояния сферы реализации Подпрограммы на основе достигнутых результатов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тодика оценки эффективности подпрограммы учитывает необходимость проведения оценки: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степени достижения целевых показателей подпрограммы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259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28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№1</w:t>
      </w:r>
    </w:p>
    <w:p>
      <w:pPr>
        <w:pStyle w:val="Normal"/>
        <w:spacing w:before="0" w:after="0"/>
        <w:ind w:right="-28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к муниципальной подпрограмме</w:t>
      </w:r>
    </w:p>
    <w:p>
      <w:pPr>
        <w:pStyle w:val="Normal"/>
        <w:spacing w:before="0" w:after="0"/>
        <w:ind w:right="-28" w:hanging="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«</w:t>
      </w:r>
      <w:r>
        <w:rPr>
          <w:sz w:val="20"/>
          <w:szCs w:val="20"/>
        </w:rPr>
        <w:t xml:space="preserve">Развитие муниципальной службы в </w:t>
      </w:r>
    </w:p>
    <w:p>
      <w:pPr>
        <w:pStyle w:val="Normal"/>
        <w:spacing w:before="0" w:after="0"/>
        <w:ind w:right="-28" w:hanging="0"/>
        <w:jc w:val="right"/>
        <w:rPr/>
      </w:pPr>
      <w:r>
        <w:rPr>
          <w:sz w:val="20"/>
          <w:szCs w:val="20"/>
        </w:rPr>
        <w:t>Шилыковском сельском поселении</w:t>
      </w:r>
      <w:r>
        <w:rPr>
          <w:rFonts w:eastAsia="Times New Roman"/>
          <w:sz w:val="20"/>
          <w:szCs w:val="20"/>
        </w:rPr>
        <w:t>»</w:t>
      </w:r>
    </w:p>
    <w:p>
      <w:pPr>
        <w:pStyle w:val="Normal"/>
        <w:ind w:right="-31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ind w:right="-28" w:hanging="0"/>
        <w:jc w:val="center"/>
        <w:rPr/>
      </w:pPr>
      <w:r>
        <w:rPr>
          <w:b/>
          <w:sz w:val="24"/>
          <w:szCs w:val="24"/>
          <w:lang w:eastAsia="ru-RU"/>
        </w:rPr>
        <w:t xml:space="preserve">Перечень мероприятий подпрограммы </w:t>
      </w:r>
      <w:r>
        <w:rPr>
          <w:b/>
          <w:sz w:val="24"/>
          <w:szCs w:val="24"/>
        </w:rPr>
        <w:t>«Развитие муниципальной службы в</w:t>
      </w:r>
    </w:p>
    <w:p>
      <w:pPr>
        <w:pStyle w:val="Normal"/>
        <w:ind w:left="267" w:right="279" w:hanging="0"/>
        <w:jc w:val="center"/>
        <w:rPr/>
      </w:pPr>
      <w:r>
        <w:rPr>
          <w:b/>
          <w:sz w:val="24"/>
          <w:szCs w:val="24"/>
        </w:rPr>
        <w:t>Шилыковском сельском поселении</w:t>
      </w:r>
      <w:r>
        <w:rPr>
          <w:b/>
          <w:w w:val="99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ind w:right="3" w:hanging="0"/>
        <w:jc w:val="center"/>
        <w:outlineLvl w:val="3"/>
        <w:rPr>
          <w:rFonts w:eastAsia="Times New Roman"/>
          <w:b/>
          <w:b/>
          <w:bCs/>
          <w:w w:val="99"/>
          <w:sz w:val="24"/>
          <w:szCs w:val="24"/>
        </w:rPr>
      </w:pPr>
      <w:r>
        <w:rPr>
          <w:rFonts w:eastAsia="Times New Roman"/>
          <w:b/>
          <w:bCs/>
          <w:w w:val="99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01"/>
        <w:gridCol w:w="2835"/>
        <w:gridCol w:w="1418"/>
        <w:gridCol w:w="1701"/>
        <w:gridCol w:w="396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Наименование основного мероприятия,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Сро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начал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окончания реализац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Основное мероприятие 1:</w:t>
            </w:r>
            <w:r>
              <w:rPr>
                <w:bCs/>
                <w:color w:val="000000"/>
                <w:sz w:val="24"/>
                <w:szCs w:val="24"/>
              </w:rPr>
              <w:t xml:space="preserve"> Профессиональное и дополните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17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Cs/>
                <w:sz w:val="24"/>
                <w:szCs w:val="24"/>
                <w:u w:val="single"/>
              </w:rPr>
              <w:t>Мероприятие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беспечение мероприятий по организации подготовки, переподготовки и повышению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eastAsia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вышение образовательного уровня сотрудников,</w:t>
            </w:r>
            <w:r>
              <w:rPr>
                <w:sz w:val="24"/>
                <w:szCs w:val="24"/>
              </w:rPr>
              <w:t xml:space="preserve"> повышение эффективности кадровой политики в сфере муниципальной служб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Приложение №2</w:t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муниципальной подпрограмме</w:t>
      </w:r>
    </w:p>
    <w:p>
      <w:pPr>
        <w:pStyle w:val="Normal"/>
        <w:spacing w:before="0" w:after="0"/>
        <w:ind w:right="-28" w:hanging="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«</w:t>
      </w:r>
      <w:r>
        <w:rPr>
          <w:sz w:val="20"/>
          <w:szCs w:val="20"/>
        </w:rPr>
        <w:t xml:space="preserve">Развитие муниципальной службы в </w:t>
      </w:r>
    </w:p>
    <w:p>
      <w:pPr>
        <w:pStyle w:val="Normal"/>
        <w:spacing w:before="0" w:after="0"/>
        <w:ind w:right="-28" w:hanging="0"/>
        <w:jc w:val="right"/>
        <w:rPr>
          <w:sz w:val="20"/>
          <w:szCs w:val="20"/>
        </w:rPr>
      </w:pPr>
      <w:r>
        <w:rPr>
          <w:sz w:val="20"/>
          <w:szCs w:val="20"/>
        </w:rPr>
        <w:t>Шилыковском сельском поселении</w:t>
      </w:r>
      <w:r>
        <w:rPr>
          <w:rFonts w:eastAsia="Times New Roman"/>
          <w:sz w:val="20"/>
          <w:szCs w:val="20"/>
        </w:rPr>
        <w:t>»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целевых показателей подпрограммы «Развитие муниципальной службы </w:t>
      </w:r>
    </w:p>
    <w:p>
      <w:pPr>
        <w:pStyle w:val="Normal"/>
        <w:spacing w:before="0" w:after="0"/>
        <w:ind w:right="-28" w:hanging="0"/>
        <w:jc w:val="center"/>
        <w:rPr/>
      </w:pPr>
      <w:r>
        <w:rPr>
          <w:b/>
          <w:sz w:val="24"/>
          <w:szCs w:val="24"/>
        </w:rPr>
        <w:t>в Шилыковском сельском поселении</w:t>
      </w:r>
      <w:r>
        <w:rPr/>
        <w:t>»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365"/>
        <w:gridCol w:w="1895"/>
        <w:gridCol w:w="992"/>
        <w:gridCol w:w="1134"/>
        <w:gridCol w:w="1134"/>
        <w:gridCol w:w="36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 показател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акантных должностей  муниципальной службы, замещаемых на основе  назначения из кадрового резерва (не мене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30 процентов;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служащих направленных на профессиональную переподготовк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>
          <w:trHeight w:val="2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пециалистов в возрасте до 35 лет, имеющих стаж муниципальной службы более 3 л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Исполнение полномочий органов местного самоуправления в соответствии </w:t>
            </w:r>
          </w:p>
          <w:p>
            <w:pPr>
              <w:pStyle w:val="Heading31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риложение №3 </w:t>
      </w:r>
    </w:p>
    <w:p>
      <w:pPr>
        <w:pStyle w:val="TextBody"/>
        <w:spacing w:lineRule="auto" w:line="240"/>
        <w:jc w:val="right"/>
        <w:rPr/>
      </w:pPr>
      <w:r>
        <w:rPr>
          <w:sz w:val="20"/>
        </w:rPr>
        <w:t>к муниципальной  подпрограмме</w:t>
      </w:r>
    </w:p>
    <w:p>
      <w:pPr>
        <w:pStyle w:val="Heading31"/>
        <w:spacing w:before="0" w:after="0"/>
        <w:ind w:left="0" w:right="2" w:firstLine="114"/>
        <w:jc w:val="right"/>
        <w:rPr/>
      </w:pPr>
      <w:r>
        <w:rPr>
          <w:rFonts w:eastAsia="Times New Roman"/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>«</w:t>
      </w:r>
      <w:r>
        <w:rPr>
          <w:b w:val="false"/>
          <w:bCs w:val="false"/>
        </w:rPr>
        <w:t xml:space="preserve">Развитие муниципальной службы в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Шилыковском сельском поселении</w:t>
      </w:r>
      <w:r>
        <w:rPr>
          <w:b w:val="false"/>
          <w:bCs w:val="false"/>
          <w:lang w:val="ru-RU"/>
        </w:rPr>
        <w:t>»</w:t>
      </w:r>
    </w:p>
    <w:p>
      <w:pPr>
        <w:pStyle w:val="Heading31"/>
        <w:spacing w:lineRule="auto" w:line="276" w:before="0" w:after="0"/>
        <w:ind w:left="0" w:right="3" w:hanging="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before="0" w:after="0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реализации подпрограммы «Развитие муниципальной службы в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Шилыковском сельском поселении» за счет средств местного бюджет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851"/>
        <w:gridCol w:w="850"/>
        <w:gridCol w:w="1559"/>
        <w:gridCol w:w="851"/>
        <w:gridCol w:w="1134"/>
        <w:gridCol w:w="992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Основное мероприятие 1:</w:t>
            </w:r>
            <w:r>
              <w:rPr>
                <w:bCs/>
                <w:color w:val="000000"/>
                <w:sz w:val="24"/>
                <w:szCs w:val="24"/>
              </w:rPr>
              <w:t xml:space="preserve"> Профессиональное и дополнительн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7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2010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/>
              </w:rPr>
              <w:t>Обеспечение мероприятий по организации подготовки, переподготовки и повышению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7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2010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1259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3" w:firstLine="720"/>
        <w:jc w:val="right"/>
        <w:rPr/>
      </w:pPr>
      <w:r>
        <w:rPr>
          <w:sz w:val="20"/>
        </w:rPr>
        <w:tab/>
        <w:t xml:space="preserve">Приложение №3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к Муниципальной программе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«Совершенствование муниципального управления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Шилыковского сельского поселения»</w:t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«Муниципальное социальное обеспеч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в Шилыковском сельском поселении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«Совершенствование муниципального у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илык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униципальной подпрограммы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>
          <w:trHeight w:val="78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енсионное обеспечение в Шилыковском сельском поселени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ходов муниципальных служащих и лиц, замещающих муниципальные должности в Шилыковском сельском поселении, после выхода на трудовую пенсию по старости (инвалидности); обеспечение других видов социальной помощ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84 764,34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07 762,32 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85 000,00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4"/>
          <w:szCs w:val="24"/>
        </w:rPr>
        <w:t>2.Характеристика сферы реализации подпрограммы</w:t>
      </w:r>
    </w:p>
    <w:p>
      <w:pPr>
        <w:pStyle w:val="Style21"/>
        <w:ind w:firstLine="360"/>
        <w:rPr/>
      </w:pPr>
      <w:r>
        <w:rPr>
          <w:sz w:val="24"/>
          <w:szCs w:val="24"/>
        </w:rPr>
        <w:t>Федеральный закон от 02.03.2007 г. № 25-ФЗ «О муниципальной службе в Российской Федерации» определяет основные принципы муниципальной службы. Одним из основных принципов является принцип правовой и социальной защищенности муниципальных служащих. Правовая и социальная защищенность муниципальных служащих предполагает нормативное установление правовых и социальных гарантий для муниципальных служащих, в том числе муниципальному служащему гарантируется пенсионное обеспечение за выслугу лет.</w:t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  <w:t>С целью урегулирования отношений, связанных с пенсионным обеспечением граждан, замещавших выборные муниципальные должности и должности муниципальной службы Шилыковского сельского поселения, решением Совета Шилыковского сельского поселения от 03.09.2018г. № 53 утверждено «Положение о пенсионном обеспечении лиц, замещавших муниципальные должности на постоянной основе в Шилыковском сельском поселении» и «Положение о пенсионном обеспечении лиц, замещавших должности муниципальной службы в Шилыковском сельском поселении».</w:t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Style21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ind w:firstLine="360"/>
        <w:jc w:val="center"/>
        <w:rPr/>
      </w:pP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подпрограммы будет обеспечено повышение уровня доходов муниципальных служащих и лиц, замещающих муниципальные должности в Шилыковском сельском поселении после выхода на пенсию и формирование пенсионных накоплений муниципальных служащих и лиц, замещающих муниципальные должности в Шилыковском сельском поселе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стоящий момент дополнительное пенсионное обеспечение в Шилыковском сельском поселении  назначено на 6 человек, но планируется 7 человека на 2021 – 2023 года, замещавшим выборные муниципальные должности и должности муниципальной службы Шилыковского сельского поселения, вышедшим на пенсию в соответствии с федеральным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реализации подпрограммы планируется сохранение суммы дополнительного пенсионного обеспечения и проведение индексации в соответствии с решением Совета Шилыковского сельского поселения и включении необходимых средств в местный бюджет на соответствующий год, а также проведение перерасчета при изменении фиксированного базового размера страховой части трудовой пенсии по старости (инвалидности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4. Сроки реализаци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рассчитана на период реализации с 2021 по 2023 годы. Подпрограмма не имеет строгой разбивки на этапы, мероприятия реализуются на протяжении всего срока реализации Подпрограммы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од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еречень основных мероприяти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дпрограммы определен исходя из необходимости достижения ее цели и основных задач и сгруппирован в рамках поставленных задач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отражен в приложении №1 к муниципальной подпрограмме «Муниципальное пенсионное обеспечение в Шилыковском сельском поселении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6. Перечень целевых показателе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 «Муниципальное пенсионное обеспечение в Шилыковском сельском поселении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 Объемы и источники финансирования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Информация  по  финансовому обеспечению  реализации  Подпрограммы  представлена  в  Паспорте Подпрограммы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Дополнительная информация изложена в приложениях к муниципальной подпрограмме  «Муниципальное пенсионное обеспечение в Шилыковском сельском поселении»: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риложение №3 – финансовое обеспечение реализации Подпрограммы за счет средств бюджета Шилыковского сельского посе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од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259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>Приложение №1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.</w:t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мероприятий подпрограммы «Муниципальное пенсионное обеспечение в Шилыковском сельском поселении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60"/>
        <w:gridCol w:w="2409"/>
        <w:gridCol w:w="1418"/>
        <w:gridCol w:w="1417"/>
        <w:gridCol w:w="5103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ончания реализаци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rFonts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/>
                <w:b w:val="false"/>
                <w:sz w:val="24"/>
                <w:szCs w:val="24"/>
                <w:lang w:val="ru-RU"/>
              </w:rPr>
              <w:t>Организация муниципального пенсионного обесп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доплате к пенсиям государственных служащих субъектов РФ и муниципальных служащих (Иные выплаты населе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оказанию других видов социальной помощи в рамках  деятельности местной администрации Шилык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азание социальной помо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hanging="0"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TextBody"/>
        <w:spacing w:lineRule="exact" w:line="260"/>
        <w:ind w:right="221" w:hanging="0"/>
        <w:jc w:val="right"/>
        <w:rPr/>
      </w:pPr>
      <w:r>
        <w:rPr>
          <w:sz w:val="20"/>
        </w:rPr>
        <w:t>Приложение №2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.</w:t>
      </w:r>
    </w:p>
    <w:p>
      <w:pPr>
        <w:pStyle w:val="Normal"/>
        <w:tabs>
          <w:tab w:val="clear" w:pos="708"/>
          <w:tab w:val="left" w:pos="13650" w:leader="none"/>
        </w:tabs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Перечень целевых показателей подпрограммы «Муниципальное пенсионное обеспечение в Шилыковском сельском поселении»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365"/>
        <w:gridCol w:w="1895"/>
        <w:gridCol w:w="985"/>
        <w:gridCol w:w="1141"/>
        <w:gridCol w:w="1134"/>
        <w:gridCol w:w="36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 показател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жалоб на своевременность перечисления средств по пенсионному обеспечению </w:t>
            </w:r>
            <w:r>
              <w:rPr>
                <w:sz w:val="24"/>
                <w:szCs w:val="24"/>
              </w:rPr>
              <w:t>лицам, замещавшим выборные муниципальные должности и должности муниципальной служб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заседаний Комиссии по реализации вопросов о социальных гарантиях лицам, замещавшим выборные муниципальные должности и должности муниципальной служб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 в администрацию, рассмотренных с нарушением сроков, установленных действующим законодательств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более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Не 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Не 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олее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hanging="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TextBody"/>
        <w:spacing w:lineRule="exact" w:line="260"/>
        <w:ind w:right="221" w:hanging="0"/>
        <w:jc w:val="right"/>
        <w:rPr>
          <w:i/>
          <w:i/>
          <w:sz w:val="24"/>
          <w:szCs w:val="24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</w:t>
      </w:r>
    </w:p>
    <w:p>
      <w:pPr>
        <w:pStyle w:val="Normal"/>
        <w:tabs>
          <w:tab w:val="clear" w:pos="708"/>
          <w:tab w:val="left" w:pos="13695" w:leader="none"/>
        </w:tabs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center"/>
        <w:rPr/>
      </w:pPr>
      <w:r>
        <w:rPr>
          <w:b/>
          <w:sz w:val="24"/>
          <w:szCs w:val="24"/>
        </w:rPr>
        <w:t>Финансовое обеспечение реализации подпрограммы «Муниципальное пенсионное обеспечение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в Шилыковском сельском поселении» за счет средств местного бюджета</w:t>
      </w:r>
    </w:p>
    <w:tbl>
      <w:tblPr>
        <w:tblW w:w="15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5"/>
        <w:gridCol w:w="2692"/>
        <w:gridCol w:w="851"/>
        <w:gridCol w:w="850"/>
        <w:gridCol w:w="1559"/>
        <w:gridCol w:w="851"/>
        <w:gridCol w:w="1276"/>
        <w:gridCol w:w="1417"/>
        <w:gridCol w:w="1283"/>
      </w:tblGrid>
      <w:tr>
        <w:trPr>
          <w:trHeight w:val="25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>
          <w:trHeight w:val="1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rFonts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/>
                <w:b w:val="false"/>
                <w:sz w:val="24"/>
                <w:szCs w:val="24"/>
                <w:lang w:val="ru-RU"/>
              </w:rPr>
              <w:t>Организация муниципального пенсионного обеспеч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3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476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7 762,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5000,00</w:t>
            </w:r>
          </w:p>
        </w:tc>
      </w:tr>
      <w:tr>
        <w:trPr>
          <w:trHeight w:val="18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доплате к пенсиям государственных служащих субъектов РФ и муниципальных служащих (Иные выплаты населе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476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7 762,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500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851" w:right="1134" w:gutter="0" w:header="0" w:top="125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3" w:hanging="116"/>
      </w:pPr>
      <w:rPr>
        <w:rFonts w:ascii="Times New Roman" w:hAnsi="Times New Roman" w:cs="Times New Roman" w:hint="default"/>
        <w:sz w:val="20"/>
        <w:w w:val="99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о"/>
      <w:lvlJc w:val="left"/>
      <w:pPr>
        <w:tabs>
          <w:tab w:val="num" w:pos="0"/>
        </w:tabs>
        <w:ind w:left="113" w:hanging="151"/>
      </w:pPr>
      <w:rPr>
        <w:rFonts w:ascii="Times New Roman" w:hAnsi="Times New Roman" w:cs="Times New Roman" w:hint="default"/>
        <w:sz w:val="20"/>
        <w:w w:val="99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3" w:hanging="293"/>
      </w:pPr>
      <w:rPr>
        <w:rFonts w:ascii="Times New Roman" w:hAnsi="Times New Roman" w:cs="Times New Roman" w:hint="default"/>
        <w:sz w:val="20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4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8"/>
      <w:lang w:val="ru-RU" w:bidi="ar-SA"/>
    </w:rPr>
  </w:style>
  <w:style w:type="character" w:styleId="Style17">
    <w:name w:val="Название Знак"/>
    <w:qFormat/>
    <w:rPr>
      <w:b/>
      <w:i/>
      <w:sz w:val="24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Heading31">
    <w:name w:val="Heading 31"/>
    <w:basedOn w:val="Normal"/>
    <w:qFormat/>
    <w:pPr>
      <w:widowControl w:val="false"/>
      <w:spacing w:lineRule="auto" w:line="240" w:before="5" w:after="0"/>
      <w:ind w:left="113" w:hanging="0"/>
      <w:outlineLvl w:val="3"/>
    </w:pPr>
    <w:rPr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13" w:firstLine="566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1">
    <w:name w:val="Heading 21"/>
    <w:basedOn w:val="Normal"/>
    <w:qFormat/>
    <w:pPr>
      <w:widowControl w:val="false"/>
      <w:spacing w:lineRule="auto" w:line="240" w:before="0" w:after="0"/>
      <w:ind w:left="313" w:hanging="0"/>
      <w:outlineLvl w:val="2"/>
    </w:pPr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аголовок записки"/>
    <w:basedOn w:val="Normal"/>
    <w:next w:val="Normal"/>
    <w:qFormat/>
    <w:pPr>
      <w:widowControl w:val="false"/>
      <w:spacing w:lineRule="auto" w:line="240" w:before="0" w:after="0"/>
    </w:pPr>
    <w:rPr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29:00Z</dcterms:created>
  <dc:creator>User</dc:creator>
  <dc:description/>
  <cp:keywords/>
  <dc:language>en-US</dc:language>
  <cp:lastModifiedBy>Ведущий специалист</cp:lastModifiedBy>
  <cp:lastPrinted>2017-12-11T09:37:00Z</cp:lastPrinted>
  <dcterms:modified xsi:type="dcterms:W3CDTF">2022-11-16T07:37:00Z</dcterms:modified>
  <cp:revision>157</cp:revision>
  <dc:subject/>
  <dc:title>АДМИНИСТРАЦИЯ</dc:title>
</cp:coreProperties>
</file>