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1.2022г. №14, 20.05.2022г. №45, 12.07.2022г №56, 29.08.2022г. №65, от 13.10.2022г. №77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89 390,08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337 551,01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80 048,0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47 551,01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509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509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49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49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5 0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57,55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57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57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17-12-11T09:37:00Z</cp:lastPrinted>
  <dcterms:modified xsi:type="dcterms:W3CDTF">2022-10-13T12:56:00Z</dcterms:modified>
  <cp:revision>153</cp:revision>
  <dc:subject/>
  <dc:title>АДМИНИСТРАЦИЯ</dc:title>
</cp:coreProperties>
</file>