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30.09.2021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240 091,79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28 026,17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45 060,75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57 640,81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3 531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3 885,36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3 885,36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1-09-29T09:23:00Z</dcterms:modified>
  <cp:revision>121</cp:revision>
  <dc:subject/>
  <dc:title>АДМИНИСТРАЦИЯ</dc:title>
</cp:coreProperties>
</file>