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24.03.2021г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123 066,24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000 609,36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00 609,36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32 680,8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630 224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630 224,00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76826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76826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26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5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6 5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3 885,36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63 885,36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3 885,36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17-12-11T09:37:00Z</cp:lastPrinted>
  <dcterms:modified xsi:type="dcterms:W3CDTF">2021-03-25T11:05:00Z</dcterms:modified>
  <cp:revision>109</cp:revision>
  <dc:subject/>
  <dc:title>АДМИНИСТРАЦИЯ</dc:title>
</cp:coreProperties>
</file>