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11.02.2021г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301 026,1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000 609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00 609,3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920 640,81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630 224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630 224,00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000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56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56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932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6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5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5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3 885,36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63 885,36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3 885,36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63885,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1-02-15T07:30:00Z</dcterms:modified>
  <cp:revision>105</cp:revision>
  <dc:subject/>
  <dc:title>АДМИНИСТРАЦИЯ</dc:title>
</cp:coreProperties>
</file>