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;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  18.11.2020г.                                                                                                                           №74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илыковского сельского поселения № 122 от 27.11.2017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;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;Times New Roman"/>
          <w:bCs w:val="false"/>
          <w:lang w:val="ru-RU"/>
        </w:rPr>
        <w:t xml:space="preserve">   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 от 27.11.2017г   №122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 – 3 791 434,47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– 4 064 749,95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4 846 744,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>
          <w:trHeight w:val="13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 – 3 511 454,13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– 3 739 157,28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4 505 417,60 руб.</w:t>
            </w:r>
          </w:p>
        </w:tc>
      </w:tr>
    </w:tbl>
    <w:p>
      <w:pPr>
        <w:pStyle w:val="TextBody"/>
        <w:spacing w:lineRule="auto" w:line="240"/>
        <w:ind w:right="221" w:hanging="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221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2.  </w:t>
      </w:r>
      <w:r>
        <w:rPr>
          <w:sz w:val="24"/>
          <w:szCs w:val="24"/>
        </w:rPr>
        <w:t>Приложение №3 к муниципальной подпрограмме 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.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4. Постановление подлежит обнародованию на официальном сайте и на информационном стенде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Т.В. Ульянов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;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;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го сельского поселения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  <w:r>
              <w:rPr>
                <w:rFonts w:eastAsia="Times New Roman;Times New Roman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8106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6261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0923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8106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6261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09233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3038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4970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lang w:val="ru-RU"/>
              </w:rPr>
              <w:t>359585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3038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4970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lang w:val="ru-RU"/>
              </w:rPr>
              <w:t>359585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84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84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</w:tr>
    </w:tbl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;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9592,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6326,4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9592,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6326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 деятельности местной администрации Шилыковск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;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;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;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;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User</cp:lastModifiedBy>
  <cp:lastPrinted>2020-11-19T09:50:00Z</cp:lastPrinted>
  <dcterms:modified xsi:type="dcterms:W3CDTF">2020-11-19T06:52:00Z</dcterms:modified>
  <cp:revision>77</cp:revision>
  <dc:subject/>
  <dc:title>АДМИНИСТРАЦИЯ</dc:title>
</cp:coreProperties>
</file>