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7.08.2020г.                                                                                № 46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Отчета об исполнении бюджет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лыковского сельского поселения за 2 квартал 202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 (в действующей редакции) и Уставом Шилыковского сельского поселения, администрация Шилы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«Отчет об исполнении бюджета Шилыковского сельского поселения за 1 квартал 2020 г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ходы  бюджета Шилыковского сельского поселения по кодам классификации доходов бюджетов за 2 квартал 2020 года в сумме 5 749 914,59 руб.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сходы бюджета Шилыковского сельского поселения по расходам за 2 квартал 2019 года в сумме 5 817 064,48 руб.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сточники внутреннего финансирования дефицита бюджета  Шилыковского сельского поселения за 2 квартал 2020 года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Шилыков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Шилы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         Т.В. Улья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4:00Z</dcterms:created>
  <dc:creator>User</dc:creator>
  <dc:description/>
  <cp:keywords/>
  <dc:language>en-US</dc:language>
  <cp:lastModifiedBy>User</cp:lastModifiedBy>
  <cp:lastPrinted>2018-06-09T08:41:00Z</cp:lastPrinted>
  <dcterms:modified xsi:type="dcterms:W3CDTF">2020-08-12T05:05:00Z</dcterms:modified>
  <cp:revision>12</cp:revision>
  <dc:subject/>
  <dc:title>Администрация Шилыковского сельского поселения</dc:title>
</cp:coreProperties>
</file>