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30.12.2020г.                                                                                                                            №100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22 034 422,19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0 654 059,83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506 597,24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3 873 765,12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19 год – 13 002 502,84 руб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0 год – 4 419 885,4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2 205,44 руб.</w:t>
            </w:r>
          </w:p>
        </w:tc>
      </w:tr>
    </w:tbl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09450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73940,77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90980,67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07179,02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4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761,75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55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71312,7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70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131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условия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формление сцены и зрительного з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11:00Z</dcterms:created>
  <dc:creator>Admin</dc:creator>
  <dc:description/>
  <cp:keywords/>
  <dc:language>en-US</dc:language>
  <cp:lastModifiedBy>Admin</cp:lastModifiedBy>
  <cp:lastPrinted>2020-02-17T10:16:00Z</cp:lastPrinted>
  <dcterms:modified xsi:type="dcterms:W3CDTF">2021-01-10T09:22:00Z</dcterms:modified>
  <cp:revision>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