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0" w:leader="none"/>
        </w:tabs>
        <w:rPr/>
      </w:pPr>
      <w:r>
        <w:rPr/>
        <w:t>От 20.05.2020г.                                                                                                                №31</w:t>
        <w:br/>
      </w:r>
    </w:p>
    <w:p>
      <w:pPr>
        <w:pStyle w:val="ConsPlusTitle"/>
        <w:tabs>
          <w:tab w:val="clear" w:pos="708"/>
          <w:tab w:val="left" w:pos="7080" w:leader="none"/>
        </w:tabs>
        <w:jc w:val="center"/>
        <w:rPr/>
      </w:pPr>
      <w:r>
        <w:rPr/>
        <w:t>Об утверждении муниципальной программы</w:t>
      </w:r>
    </w:p>
    <w:p>
      <w:pPr>
        <w:pStyle w:val="ConsPlusTitle"/>
        <w:tabs>
          <w:tab w:val="clear" w:pos="708"/>
          <w:tab w:val="left" w:pos="7080" w:leader="none"/>
        </w:tabs>
        <w:jc w:val="center"/>
        <w:rPr/>
      </w:pPr>
      <w:r>
        <w:rPr/>
        <w:t xml:space="preserve"> </w:t>
      </w:r>
      <w:r>
        <w:rPr/>
        <w:t>«Уличное освещение территории Шилыковского сельского поселения Лежневского муниципального района Ивановской области на 2020 – 2023гг.»</w:t>
      </w:r>
    </w:p>
    <w:p>
      <w:pPr>
        <w:pStyle w:val="ConsPlusTitle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23"/>
        <w:shd w:fill="auto" w:val="clear"/>
        <w:spacing w:lineRule="exact" w:line="322" w:before="0" w:after="420"/>
        <w:ind w:left="40" w:right="400" w:firstLine="6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редакция от 27.07.2023г. №38)</w:t>
      </w:r>
    </w:p>
    <w:p>
      <w:pPr>
        <w:pStyle w:val="23"/>
        <w:shd w:fill="auto" w:val="clear"/>
        <w:spacing w:lineRule="exact" w:line="322" w:before="0" w:after="420"/>
        <w:ind w:left="40" w:right="400" w:firstLine="680"/>
        <w:contextualSpacing/>
        <w:jc w:val="both"/>
        <w:rPr>
          <w:rStyle w:val="Style15"/>
          <w:sz w:val="24"/>
          <w:szCs w:val="24"/>
        </w:rPr>
      </w:pPr>
      <w:r>
        <w:rPr>
          <w:sz w:val="24"/>
          <w:szCs w:val="24"/>
        </w:rPr>
        <w:br/>
      </w: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179 Бюджетного кодекса Российской Федерации, руководствуясь Федеральным законом 06.10.2003 № 131-ФЗ «Об общих принципах организации местного самоуправления в Российской Федерации, в целях улучшения условий и комфортности проживания граждан на территории Шилыковского сельского поселения, Администрация Шилыковского сельского поселения</w:t>
      </w:r>
      <w:r>
        <w:rPr>
          <w:rStyle w:val="Style15"/>
          <w:sz w:val="24"/>
          <w:szCs w:val="24"/>
        </w:rPr>
        <w:t xml:space="preserve"> постановляет:</w:t>
      </w:r>
    </w:p>
    <w:p>
      <w:pPr>
        <w:pStyle w:val="23"/>
        <w:shd w:fill="auto" w:val="clear"/>
        <w:spacing w:lineRule="exact" w:line="322" w:before="0" w:after="420"/>
        <w:ind w:left="40" w:right="40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1. Утвердить муниципальную программу «Уличное освещение территории Шилыковского сельского поселения Лежневского муниципального района Ивановской области на 2020 – 2023гг.» (приложение №1).</w:t>
      </w:r>
    </w:p>
    <w:p>
      <w:pPr>
        <w:pStyle w:val="23"/>
        <w:shd w:fill="auto" w:val="clear"/>
        <w:spacing w:lineRule="exact" w:line="322" w:before="0" w:after="420"/>
        <w:ind w:left="40" w:right="4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Разместить настоящее постановление на официальном сайте Администрации Шилыковского сельского поселения в сети «Интернет». </w:t>
      </w:r>
    </w:p>
    <w:p>
      <w:pPr>
        <w:pStyle w:val="23"/>
        <w:shd w:fill="auto" w:val="clear"/>
        <w:spacing w:lineRule="exact" w:line="322" w:before="0" w:after="420"/>
        <w:ind w:right="4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Шилыковского сельского поселения. </w:t>
      </w:r>
    </w:p>
    <w:p>
      <w:pPr>
        <w:pStyle w:val="23"/>
        <w:shd w:fill="auto" w:val="clear"/>
        <w:spacing w:lineRule="exact" w:line="322" w:before="0" w:after="420"/>
        <w:ind w:right="4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22" w:before="0" w:after="420"/>
        <w:ind w:right="40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Шилыковского сельского поселения                                            Т.В. Ульянова</w:t>
      </w:r>
    </w:p>
    <w:p>
      <w:pPr>
        <w:pStyle w:val="Formattext"/>
        <w:spacing w:before="280" w:after="2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  <w:t>Приложение №1 к</w:t>
        <w:br/>
        <w:t>постановлению Администрации</w:t>
        <w:br/>
        <w:t>Шилыковского сельского поселения</w:t>
        <w:br/>
        <w:t xml:space="preserve">от 20.05.2020г. №31  </w:t>
      </w:r>
    </w:p>
    <w:p>
      <w:pPr>
        <w:pStyle w:val="Formattext"/>
        <w:jc w:val="right"/>
        <w:rPr/>
      </w:pPr>
      <w:r>
        <w:rPr/>
        <w:t>Редакция от 27.07.2023г. №38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>
          <w:b/>
          <w:b/>
        </w:rPr>
      </w:pPr>
      <w:r>
        <w:rPr>
          <w:b/>
        </w:rPr>
      </w:r>
    </w:p>
    <w:p>
      <w:pPr>
        <w:pStyle w:val="Formattext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Formattext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личное освещение территории Шилыковского сельского поселения Лежневского муниципального района </w:t>
      </w:r>
    </w:p>
    <w:p>
      <w:pPr>
        <w:pStyle w:val="Formattext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 на 2020 – 2023 гг.»</w:t>
      </w:r>
    </w:p>
    <w:p>
      <w:pPr>
        <w:pStyle w:val="Formattext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rmattex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"/>
        <w:spacing w:before="280" w:after="280"/>
        <w:contextualSpacing/>
        <w:jc w:val="right"/>
        <w:rPr/>
      </w:pPr>
      <w:r>
        <w:rPr>
          <w:i/>
          <w:sz w:val="26"/>
          <w:szCs w:val="26"/>
        </w:rPr>
        <w:t>Срок реализации программы:</w:t>
      </w:r>
    </w:p>
    <w:p>
      <w:pPr>
        <w:pStyle w:val="Formattext"/>
        <w:spacing w:before="280" w:after="280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- 2023 год</w:t>
      </w:r>
    </w:p>
    <w:p>
      <w:pPr>
        <w:pStyle w:val="Formattext"/>
        <w:spacing w:before="280" w:after="28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год начала реализации – год окончания реализации)</w:t>
      </w:r>
    </w:p>
    <w:p>
      <w:pPr>
        <w:pStyle w:val="Format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Шилыково 2020г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tabs>
          <w:tab w:val="clear" w:pos="708"/>
          <w:tab w:val="left" w:pos="7080" w:leader="none"/>
        </w:tabs>
        <w:jc w:val="center"/>
        <w:rPr/>
      </w:pPr>
      <w:r>
        <w:rPr/>
        <w:t>«Уличное освещение территории Шилыковского сельского поселения Лежневского муниципального района Ивановской области на 2020 – 2023гг.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Уличное освещение территории Шилыковского сельского поселения Лежневского муниципального района Ивановской области на 2020-2023г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>
                <w:bCs/>
              </w:rPr>
              <w:t>Срок реализации М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3г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>
                <w:bCs/>
              </w:rPr>
              <w:t>Администратор М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>
                <w:bCs/>
              </w:rPr>
              <w:t>Исполнители М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>
                <w:bCs/>
              </w:rPr>
              <w:t>Цель М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фортного проживания граждан на территории Шилык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жневского муниципального района Ивановской обла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>
                <w:bCs/>
              </w:rPr>
              <w:t>Задачи реализации  М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и высокоэффективное состояние уличного освещен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>
                <w:bCs/>
              </w:rPr>
              <w:t>Целевые показатели МП*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Увеличение количества светильников уличного освещения на территории Шилыковского сельского поселения Лежневского муниципальном района Ивановской области – 103ед.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Протяженность построенных линий уличного освещения – 3200м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 w:eastAsia="ru-RU"/>
              </w:rPr>
              <w:t>Общий объем финансирования Программы</w:t>
            </w:r>
            <w:r>
              <w:rPr>
                <w:lang w:val="ru-RU"/>
              </w:rPr>
              <w:t>:</w:t>
            </w:r>
          </w:p>
          <w:p>
            <w:pPr>
              <w:pStyle w:val="TableParagraph"/>
              <w:rPr/>
            </w:pPr>
            <w:r>
              <w:rPr>
                <w:lang w:val="ru-RU"/>
              </w:rPr>
              <w:t xml:space="preserve">всего – 6 126 094,47 руб., </w:t>
            </w:r>
          </w:p>
          <w:p>
            <w:pPr>
              <w:pStyle w:val="TableParagraph"/>
              <w:rPr/>
            </w:pPr>
            <w:r>
              <w:rPr>
                <w:lang w:val="ru-RU"/>
              </w:rPr>
              <w:t xml:space="preserve">в том числе:  </w:t>
            </w:r>
          </w:p>
          <w:p>
            <w:pPr>
              <w:pStyle w:val="TableParagraph"/>
              <w:rPr/>
            </w:pPr>
            <w:r>
              <w:rPr>
                <w:lang w:val="ru-RU"/>
              </w:rPr>
              <w:t>местный бюджет – 211 285,75 руб.;</w:t>
            </w:r>
          </w:p>
          <w:p>
            <w:pPr>
              <w:pStyle w:val="TableParagraph"/>
              <w:rPr/>
            </w:pPr>
            <w:r>
              <w:rPr>
                <w:lang w:val="ru-RU"/>
              </w:rPr>
              <w:t>районный бюджет – 5 914 808,72 руб.</w:t>
            </w:r>
          </w:p>
          <w:p>
            <w:pPr>
              <w:pStyle w:val="TableParagraph"/>
              <w:rPr/>
            </w:pPr>
            <w:r>
              <w:rPr>
                <w:lang w:val="ru-RU"/>
              </w:rPr>
              <w:t xml:space="preserve">2020 год – 1 028 740,21 рублей; </w:t>
            </w:r>
          </w:p>
          <w:p>
            <w:pPr>
              <w:pStyle w:val="TableParagraph"/>
              <w:rPr/>
            </w:pPr>
            <w:r>
              <w:rPr>
                <w:lang w:val="ru-RU"/>
              </w:rPr>
              <w:t xml:space="preserve">2021 год – 1 487 305,04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2 год – 1 758 568,5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851 480,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рубл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Создание безопасных и комфортных условий для прожива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дорожного движ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Угрозы (риски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rPr/>
            </w:pPr>
            <w:r>
              <w:rPr/>
              <w:t>- законодательные риски;</w:t>
            </w:r>
          </w:p>
          <w:p>
            <w:pPr>
              <w:pStyle w:val="Formattext"/>
              <w:spacing w:before="0" w:after="0"/>
              <w:contextualSpacing/>
              <w:rPr/>
            </w:pPr>
            <w:r>
              <w:rPr/>
              <w:t>- финансово-экономические риски;</w:t>
            </w:r>
          </w:p>
          <w:p>
            <w:pPr>
              <w:pStyle w:val="Formattext"/>
              <w:spacing w:before="0" w:after="0"/>
              <w:contextualSpacing/>
              <w:rPr/>
            </w:pPr>
            <w:r>
              <w:rPr/>
              <w:t>- недостаточная проработка вопросов, решаемых в рамках реализации Программы;</w:t>
            </w:r>
          </w:p>
          <w:p>
            <w:pPr>
              <w:pStyle w:val="Formattext"/>
              <w:spacing w:before="0" w:after="0"/>
              <w:contextualSpacing/>
              <w:rPr/>
            </w:pPr>
            <w:r>
              <w:rPr/>
              <w:t>- несвоевременная разработка, согласование и принятие документов, обеспечивающих выполнение основных мероприяти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достаточная оперативность корректировки хода реализации Программы при возникновении внешних рисков реализации Программы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18"/>
          <w:szCs w:val="18"/>
        </w:rPr>
      </w:pPr>
      <w:r>
        <w:rPr>
          <w:rFonts w:cs="TimesNewRomanPSMT;Calibri" w:ascii="TimesNewRomanPSMT;Calibri" w:hAnsi="TimesNewRomanPSMT;Calibri"/>
          <w:sz w:val="18"/>
          <w:szCs w:val="1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ём финансовых средств будет определен после выделения финансирования.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. Краткая характеристика сферы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личное освещение является частью общей системы благоустройства, основное назначение которого – создание условий безопасного движения транспорта и пешеходов в вечернее и ночно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актическое состояние систем наружного освещения улиц, зон отдыха, проезжей части дорог, тротуаров и других мест массового пребывания населения на значительной части территории Шилыковского сельского поселения Лежневского муниципального района Ивановской области (далее – Шилыковское сельское поселение) не в полной мере отвечает современным требованиям. Большая часть улиц, проездов имеют недостаточное освещение или оно отсутству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лично-дорожная сеть территории Шилыковского сельского поселения составляет 19,50 км. Общая протяженность улиц, подлежащая, в соответствии с действующей нормативно-технической базой по освещению, составляет 19,50 к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ая протяженность улично–дорожной сети, имеющей техническое обеспечение оборудованием уличного освещения в 2019 году составила 16,30 км, светильников 98 ш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чественное освещение территории Шилыковского сельского поселения  - необходимое условие его жизнедеятельности. Состояние наружного освещения в настоящее время требует значительного улучшения. Это вызвано тем, что физическое и моральное старение оборудования значительно опережает темпы его реконструкции и модернизации вследствие недостаточных объемов финансирования. Сложившуюся ситуацию необходимо устранить в возможно короткие сроки, учитывая, что состояние наружного освещения, безусловно, имеет важное социальное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стоящее время осуществляется работа по содержанию и текущему ремонту существующих линий уличного и внутридворового освещения, а также по замене светильников на энергосберегающие. На капитальный ремонт, реконструкцию и строительство новых линий освещения средств местного бюджета недостаточно. В связи с вышеуказанным программа уличного освещения территории Шилыковского сельского поселения содержит следующее направление - строительство новых систем наружного освещения с применением энергоэффективных технологий и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  <w:t xml:space="preserve">      </w:t>
      </w:r>
    </w:p>
    <w:p>
      <w:pPr>
        <w:pStyle w:val="Heading3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3. Цели,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ю Программы является увеличение количества освещаемых территорий для обеспечения комфортного проживания жителей поселения и безопасного движения транспорт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ая цель достигается при выполнении поставленных задач в части приведение в нормативное и высокоэффективное состояние уличного освещения Шилы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олнение нормативных требований по уровню освещенности улиц и дорог Шилы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ышение качества и эффективности уличного освещения за счет внедрения современного энергоэффективного и энергосберегающего осветительного оборудования наружного 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уровня надежности, безопасности и срока эксплуатации сетей уличного осв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вышение количества освещенных улиц и дорог за счет строительства новых сетей наружного осв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ных мероприятий определены на период 2020—2023 годы и установлены в зависимости от приоритетности решения конкрет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основных мероприят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отражен в приложении №1 к муниципальной программе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Целевые индикаторы реализации Программы</w:t>
      </w:r>
    </w:p>
    <w:p>
      <w:pPr>
        <w:pStyle w:val="Style19"/>
        <w:widowControl w:val="false"/>
        <w:autoSpaceDE w:val="false"/>
        <w:spacing w:lineRule="auto" w:line="240" w:before="0" w:after="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23"/>
        <w:gridCol w:w="710"/>
        <w:gridCol w:w="1418"/>
        <w:gridCol w:w="1417"/>
        <w:gridCol w:w="1417"/>
        <w:gridCol w:w="141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очередной финансовый год и плановый период)</w:t>
            </w:r>
          </w:p>
        </w:tc>
      </w:tr>
      <w:tr>
        <w:trPr>
          <w:trHeight w:val="47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8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и уличного освещения (новые лини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ильников уличного освещ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Объемы и источники финансирования Программы</w:t>
      </w:r>
    </w:p>
    <w:p>
      <w:pPr>
        <w:pStyle w:val="TextBody"/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финансовому обеспечению реализации Программы  представлена  в  Паспорте Программы.</w:t>
      </w:r>
    </w:p>
    <w:p>
      <w:pPr>
        <w:pStyle w:val="TextBody"/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изложена в приложении №2 к муниципальной программе.</w:t>
      </w:r>
    </w:p>
    <w:p>
      <w:pPr>
        <w:pStyle w:val="TextBody"/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за счет средств местного бюджета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</w:t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ценка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реализации Программы предполагается использовать материалы с большим сроком службы, чем используемые на сегодняшний день, что позволит значительно реже производить их зам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уменьшения электропотребления в установках наружного освещения  должны использоваться осветительные приборы со светодиодными энергосберегающими лампами, позволяющими создавать одинаковые уровни освещенности при меньшем потреблении электро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основных мероприятий Программы позволит добиться значительного экономического и социального эффектов. Так успешная реализация Программы позволи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сить количество освещенных улиц и дорог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условия для комфортного проживания жителей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овысить надежность, экологичность и электробезопасность работы сетей наружного осв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Снизить потери электроэнергии при эксплуатации сетей наружного осв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Повысить безопасность движения автотранспорта и пешеходов на дорогах и улицах в темное время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Создать предпосылки для предупреждения правонарушений, совершаемых в темное время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язка целей, задач и показателей</w:t>
      </w:r>
    </w:p>
    <w:p>
      <w:pPr>
        <w:pStyle w:val="Style19"/>
        <w:tabs>
          <w:tab w:val="clear" w:pos="708"/>
          <w:tab w:val="left" w:pos="320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835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мфортного проживания граждан на территории Шилыков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нормативное и высокоэффективное состояние уличного освещения Шилы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ветильников уличного освещения на территории Шилыковского сельского поселе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ветильников уличного освещения на территории Шилыковского сельского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лини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линий уличного освещения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розы (риски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могут возникнуть следующие внешние риск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одательные риски, связанные с несовершенством законодательной базы в сфере жилищно-коммунального хозяйства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-экономические риски, связанные с возможным уменьшением объема, либо не предоставлением средств районного бюджета, направляемых на реализацию основных мероприятий Программы, оптимизацией расходов при формировании проекта бюджета Шилыковского сельского поселения поселения на очередной финансовый год и плановый период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ствиями указанных рисков могут явиться недостаточная финансовая поддержка реализации мероприятий Программы, снижение эффективности использования выделяемых бюджетных средст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ими рисками реализации Программы также являются действие обстоятельств непреодолимой силы, изменение федерального, областного и районного законодательств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внутренним рискам реализации Программы относятся следующие организационные и управленческие риск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ая проработка вопросов, решаемых в рамках реализации Программы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оперативность корректировки хода реализации Программы при возникновении внешних рисков реализации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сивное отношение населения к созданию ТОС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минимизации вышеуказанных рисков реализации Программы предусматривается оперативное реагирование и принятие следующих мер по управлению рисками реализации Программы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ативный мониторинг хода реализации Программы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тимизация расходов бюджета Шилыковского сельского поселения и привлечение дополнительных средств на выполнение основных мероприяти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ативное реагирование на изменения федерального и областного законодательств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приоритетов для первоочередного финансирования основных мероприяти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ая корректировка основных мероприятий Программы и сроков их выполнения с сохранением ожидаемых результатов их реализац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основных мероприятий Программы в очередном финансовом году будет осуществляться с учетом результатов мониторинга хода и эффективности её реализации в отчетном перио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онтроль за реализаци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Администрация Шилы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основании предварительных результатов выполнения программы Админист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ет промежуточные сроки реализации мероприятий Программы и объемы их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бюджетные заявки на финансирование мероприятий Программы из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right="2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tabs>
          <w:tab w:val="clear" w:pos="708"/>
          <w:tab w:val="left" w:pos="7080" w:leader="none"/>
        </w:tabs>
        <w:jc w:val="center"/>
        <w:rPr/>
      </w:pPr>
      <w:r>
        <w:rPr/>
        <w:t>Перечень мероприятий программы «Уличное освещение территории Шилыковского сельского поселения Лежневского муниципального района Ивановской области на 2020 – 2023гг.»</w:t>
      </w:r>
    </w:p>
    <w:p>
      <w:pPr>
        <w:pStyle w:val="31"/>
        <w:spacing w:before="0" w:after="0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103"/>
                              <w:gridCol w:w="2410"/>
                              <w:gridCol w:w="1418"/>
                              <w:gridCol w:w="1701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Ответственный исполнитель, участник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ротяжен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ероприятие №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оительство линий уличного освещения и установка дополнительных опор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Шилыков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0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Шилыково, напротив дома №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Шилыково, проезд от дома №1 до ул.Полев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Шилыково, проезд от дома №16 до дома №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Чернцы, ул.Центральн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Чернцы, ул.Совхозн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Чернцы, ул.Школьн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Алади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Вятко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Красный Остр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Шилыково, ул.Полев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Чернцы, ул.Зелён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Чернцы, ул.Санаторн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Такове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Шилыково, напротив дома 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Шилыково, напротив дома №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.Шилыково, напротив дома №13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Шилыково, вблизи мусорной площадки в районе ул.Лугово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Шилыково, ул.Садовая, ул.Лесн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Дубро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Стоянце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Вятко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Такове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Осинов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Шилыково проезд от д.12 до д.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Шилыково проезд от Дома культуры до д.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Шилыково вблизи памятника В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Шилыково, проезд от дома 2 до дома 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Вятко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Дубро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Попце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Ожерелье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Филипко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Авдоцино Большо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Горшко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Кунятих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Жилки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Весн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Ефремо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Златоус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Ступки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Чернцы, ул.Ломовск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Чернцы ул.Совхозн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Чернцы ул.Школьн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Чернцы ул.Набережная – ул.Зелен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Чернцы ул.Центральн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Чернцы ул.Спортивная – ул.Лесн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9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103"/>
                        <w:gridCol w:w="2410"/>
                        <w:gridCol w:w="1418"/>
                        <w:gridCol w:w="1701"/>
                        <w:gridCol w:w="3543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Ответственный исполнитель, участники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ротяжен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ероприятие №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оительство линий уличного освещения и установка дополнительных опор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Администрация Шилыковског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04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Шилыково, напротив дома №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Шилыково, проезд от дома №1 до ул.Полев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Шилыково, проезд от дома №16 до дома №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Чернцы, ул.Центральн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Чернцы, ул.Совхозн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Чернцы, ул.Школьн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Алади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Вятко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Красный Остр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Шилыково, ул.Полев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Чернцы, ул.Зелён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Чернцы, ул.Санаторн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Такове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Шилыково, напротив дома 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5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Шилыково, напротив дома №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.Шилыково, напротив дома №13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Шилыково, вблизи мусорной площадки в районе ул.Лугово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Шилыково, ул.Садовая, ул.Лесн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Дубро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Стоянце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Вятко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Такове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4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Осинов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Шилыково проезд от д.12 до д.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Шилыково проезд от Дома культуры до д.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Шилыково вблизи памятника В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Шилыково, проезд от дома 2 до дома 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Вятко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Дубро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Попце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7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Ожерелье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Филипко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Авдоцино Большо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Горшко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Кунятих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Жилки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3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Весне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Ефремо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Златоус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Ступки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Чернцы, ул.Ломовск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Чернцы ул.Совхозн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Чернцы ул.Школьн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Чернцы ул.Набережная – ул.Зелен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Чернцы ул.Центральн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Чернцы ул.Спортивная – ул.Лесн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9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843"/>
        <w:gridCol w:w="1134"/>
        <w:gridCol w:w="992"/>
        <w:gridCol w:w="32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Места размещения дополнительных светиль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светильник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ановка светильников уличного освещения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2</w:t>
            </w:r>
          </w:p>
        </w:tc>
      </w:tr>
      <w:tr>
        <w:trPr>
          <w:trHeight w:val="5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лыково, напротив дома №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 напротив дома №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лыково, проезд от дома №1 до ул.Пол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ль проезжей части до ул.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лыково, проезд от дома №16 до дома №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ль проезже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цы, ул.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омов №5, №21,№29,№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цы, ул.Совхоз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омов №16,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цы, ул.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районе домов №18,№26,№28, у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7</w:t>
            </w:r>
          </w:p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ла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я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расный Ос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илыково, ул.Пол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ма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рнцы, ул.Зелё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омов №2,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рнцы, ул.Санат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доль проезже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ак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лыково, напротив дома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лыково, напротив дома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тской площа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илыково, напротив дома №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тской площа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лыково, вблизи мусорной площадки в районе ул.Луг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ль проезже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лыково, ул.Садовая, ул.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у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оя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илыково проез от ул.Полевая до ул.Са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</w:rPr>
              <w:t>Вдоль проезже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я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ак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Ос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илыково проезд от д.12 до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илыково проезд от Дома культуры до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илыково вблизи памятника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илыково, проезд от дома 2 до дома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илыково, ул.Солн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илыково, ул.Зеле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я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у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оп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Ожерел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илип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вдоцино Больш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ор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унят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Жил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.Весн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Ефре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лато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уп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рнцы, ул.Лом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рнцы ул.Совхоз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рнцы ул.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рнцы ул.Набережная – ул.Зеле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рнцы ул.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рнцы ул.Спортивная – ул.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</w:tr>
      <w:tr>
        <w:trPr>
          <w:trHeight w:val="830" w:hRule="exac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410"/>
        <w:gridCol w:w="1418"/>
        <w:gridCol w:w="1559"/>
        <w:gridCol w:w="42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кончания реализац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Разработка технической документации (технических условий, технических требований, схемы организации уличного освещения, проектно-изыскательные работы)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 соответствии с потребностью, для выполнения мероприятий №1 и №2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21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23130609"/>
      <w:bookmarkEnd w:id="0"/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</w:t>
      </w:r>
    </w:p>
    <w:p>
      <w:pPr>
        <w:pStyle w:val="TextBody"/>
        <w:ind w:right="2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7080" w:leader="none"/>
        </w:tabs>
        <w:jc w:val="center"/>
        <w:rPr/>
      </w:pPr>
      <w:r>
        <w:rPr/>
        <w:t>Объемы и источники финансирования программы «Уличное освещение территории Шилыковского сельского поселения Лежневского муниципального района Ивановской области на 2020 – 2023гг.»</w:t>
      </w:r>
    </w:p>
    <w:p>
      <w:pPr>
        <w:pStyle w:val="ConsPlusTitle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1275"/>
        <w:gridCol w:w="992"/>
        <w:gridCol w:w="992"/>
        <w:gridCol w:w="1277"/>
        <w:gridCol w:w="849"/>
        <w:gridCol w:w="1560"/>
        <w:gridCol w:w="1560"/>
        <w:gridCol w:w="1559"/>
        <w:gridCol w:w="1559"/>
      </w:tblGrid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д бюджетной квалификации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4"/>
                <w:szCs w:val="24"/>
              </w:rPr>
              <w:t>Расходы, руб</w:t>
            </w:r>
          </w:p>
        </w:tc>
      </w:tr>
      <w:tr>
        <w:trPr>
          <w:trHeight w:val="5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Б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Б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3</w:t>
            </w:r>
          </w:p>
        </w:tc>
      </w:tr>
      <w:tr>
        <w:trPr>
          <w:trHeight w:val="2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йонный бюджет</w:t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</w:tr>
      <w:tr>
        <w:trPr>
          <w:trHeight w:val="12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sz w:val="20"/>
                <w:szCs w:val="20"/>
              </w:rPr>
              <w:t>Мероприятие №1,2:</w:t>
            </w:r>
          </w:p>
          <w:p>
            <w:pPr>
              <w:pStyle w:val="TableParagraph"/>
              <w:ind w:left="-107" w:hanging="0"/>
              <w:rPr>
                <w:lang w:val="ru-RU"/>
              </w:rPr>
            </w:pPr>
            <w:r>
              <w:rPr>
                <w:lang w:val="ru-RU"/>
              </w:rPr>
              <w:t>Строительство линий уличного освещения и установка дополнительных опор;</w:t>
            </w:r>
          </w:p>
          <w:p>
            <w:pPr>
              <w:pStyle w:val="TableParagraph"/>
              <w:ind w:left="-107" w:hanging="0"/>
              <w:rPr>
                <w:lang w:val="ru-RU"/>
              </w:rPr>
            </w:pPr>
            <w:r>
              <w:rPr>
                <w:lang w:val="ru-RU"/>
              </w:rPr>
              <w:t>Установка светильников уличного освещения</w:t>
            </w:r>
          </w:p>
          <w:p>
            <w:pPr>
              <w:pStyle w:val="TableParagraph"/>
              <w:ind w:lef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20126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00960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2 5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190 3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5 88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1 480,72</w:t>
            </w:r>
          </w:p>
        </w:tc>
      </w:tr>
      <w:tr>
        <w:trPr>
          <w:trHeight w:val="14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48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55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2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*</w:t>
            </w:r>
          </w:p>
        </w:tc>
      </w:tr>
      <w:tr>
        <w:trPr>
          <w:trHeight w:val="1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3</w:t>
            </w:r>
          </w:p>
          <w:p>
            <w:pPr>
              <w:pStyle w:val="TableParagraph"/>
              <w:ind w:left="-107" w:hanging="0"/>
              <w:rPr>
                <w:lang w:val="ru-RU"/>
              </w:rPr>
            </w:pPr>
            <w:r>
              <w:rPr>
                <w:lang w:val="ru-RU"/>
              </w:rPr>
              <w:t>Разработка технической документации (технических условий, технических требований, схемы организации уличного освещения, проектно-изыскательные работы)</w:t>
            </w:r>
          </w:p>
          <w:p>
            <w:pPr>
              <w:pStyle w:val="Heading3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0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2201260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6673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34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43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*</w:t>
            </w:r>
          </w:p>
        </w:tc>
      </w:tr>
      <w:tr>
        <w:trPr>
          <w:trHeight w:val="12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*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Объём финансовых средств будет определен после выделения финансирования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_Hlk123130609"/>
      <w:bookmarkStart w:id="2" w:name="_Hlk123130609"/>
      <w:bookmarkEnd w:id="2"/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2"/>
    <w:basedOn w:val="Normal"/>
    <w:qFormat/>
    <w:pPr>
      <w:shd w:fill="FFFFFF" w:val="clear"/>
      <w:spacing w:lineRule="exact" w:line="782" w:before="900" w:after="300"/>
      <w:ind w:hanging="340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cs="Times New Roman"/>
      <w:lang w:val="en-US"/>
    </w:rPr>
  </w:style>
  <w:style w:type="paragraph" w:styleId="31">
    <w:name w:val="Заголовок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3:00Z</dcterms:created>
  <dc:creator>comp</dc:creator>
  <dc:description/>
  <cp:keywords/>
  <dc:language>en-US</dc:language>
  <cp:lastModifiedBy>Пользователь</cp:lastModifiedBy>
  <cp:lastPrinted>2020-12-18T08:12:00Z</cp:lastPrinted>
  <dcterms:modified xsi:type="dcterms:W3CDTF">2023-07-26T07:37:00Z</dcterms:modified>
  <cp:revision>71</cp:revision>
  <dc:subject/>
  <dc:title/>
</cp:coreProperties>
</file>