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80" w:leader="none"/>
        </w:tabs>
        <w:rPr/>
      </w:pPr>
      <w:r>
        <w:rPr/>
        <w:t>От 20.05.2020г.                                                                                                                №31</w:t>
        <w:br/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 xml:space="preserve"> </w:t>
      </w:r>
      <w:r>
        <w:rPr/>
        <w:t>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23"/>
        <w:shd w:fill="auto" w:val="clear"/>
        <w:spacing w:lineRule="exact" w:line="322" w:before="0" w:after="420"/>
        <w:ind w:left="40" w:right="400" w:firstLine="680"/>
        <w:contextualSpacing/>
        <w:jc w:val="center"/>
        <w:rPr>
          <w:rStyle w:val="Style15"/>
          <w:sz w:val="24"/>
          <w:szCs w:val="24"/>
        </w:rPr>
      </w:pPr>
      <w:r>
        <w:rPr>
          <w:sz w:val="24"/>
          <w:szCs w:val="24"/>
        </w:rPr>
        <w:t>(редакция от 30.12.2020 №98)</w:t>
        <w:br/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79 Бюджетного кодекса Российской Федерации, руководствуясь Федеральным законом 06.10.2003 № 131-ФЗ «Об общих принципах организации местного самоуправления в Российской Федерации, в целях улучшения условий и комфортности проживания граждан на территории Шилыковского сельского поселения, Администрация Шилыковского сельского поселения</w:t>
      </w:r>
      <w:r>
        <w:rPr>
          <w:rStyle w:val="Style15"/>
          <w:sz w:val="24"/>
          <w:szCs w:val="24"/>
        </w:rPr>
        <w:t xml:space="preserve"> постановляет:</w:t>
      </w:r>
    </w:p>
    <w:p>
      <w:pPr>
        <w:pStyle w:val="23"/>
        <w:shd w:fill="auto" w:val="clear"/>
        <w:spacing w:lineRule="exact" w:line="322" w:before="0" w:after="420"/>
        <w:ind w:left="40" w:right="40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1. Утвердить муниципальную программу «Уличное освещение территории Шилыковского сельского поселения Лежневского муниципального района Ивановской области на 2020 – 2023гг.» (приложение №1).</w:t>
      </w:r>
    </w:p>
    <w:p>
      <w:pPr>
        <w:pStyle w:val="23"/>
        <w:shd w:fill="auto" w:val="clear"/>
        <w:spacing w:lineRule="exact" w:line="322" w:before="0" w:after="420"/>
        <w:ind w:left="40" w:right="4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азместить настоящее постановление на официальном сайте Администрации Шилыковского сельского поселения в сети «Интернет». </w:t>
      </w:r>
    </w:p>
    <w:p>
      <w:pPr>
        <w:pStyle w:val="23"/>
        <w:shd w:fill="auto" w:val="clear"/>
        <w:spacing w:lineRule="exact" w:line="322" w:before="0" w:after="420"/>
        <w:ind w:right="4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Шилыковского сельского поселения. </w:t>
      </w:r>
    </w:p>
    <w:p>
      <w:pPr>
        <w:pStyle w:val="23"/>
        <w:shd w:fill="auto" w:val="clear"/>
        <w:spacing w:lineRule="exact" w:line="322" w:before="0" w:after="420"/>
        <w:ind w:right="4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420"/>
        <w:ind w:right="4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Шилыковского сельского поселения                                            Т.В. Ульянова</w:t>
      </w:r>
    </w:p>
    <w:p>
      <w:pPr>
        <w:pStyle w:val="Formattext"/>
        <w:spacing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</w:r>
    </w:p>
    <w:p>
      <w:pPr>
        <w:pStyle w:val="Formattext"/>
        <w:spacing w:before="280" w:after="280"/>
        <w:contextualSpacing/>
        <w:jc w:val="right"/>
        <w:rPr/>
      </w:pPr>
      <w:r>
        <w:rPr/>
        <w:t>Приложение №1 к</w:t>
        <w:br/>
        <w:t>постановлению Администрации</w:t>
        <w:br/>
        <w:t>Шилыковского сельского поселения</w:t>
        <w:br/>
        <w:t xml:space="preserve">от 20.05.2020г. №31  </w:t>
      </w:r>
    </w:p>
    <w:p>
      <w:pPr>
        <w:pStyle w:val="Formattext"/>
        <w:jc w:val="right"/>
        <w:rPr/>
      </w:pPr>
      <w:r>
        <w:rPr/>
        <w:t>Рекация от 30.12.2020 №98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>
          <w:b/>
          <w:b/>
        </w:rPr>
      </w:pPr>
      <w:r>
        <w:rPr>
          <w:b/>
        </w:rPr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личное освещение территории Шилыковского сельского поселения Лежневского муниципального района </w:t>
      </w:r>
    </w:p>
    <w:p>
      <w:pPr>
        <w:pStyle w:val="Formattext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 на 2020 – 2023 гг.»</w:t>
      </w:r>
    </w:p>
    <w:p>
      <w:pPr>
        <w:pStyle w:val="Formattext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at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spacing w:before="280" w:after="28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реализации программы:</w:t>
      </w:r>
    </w:p>
    <w:p>
      <w:pPr>
        <w:pStyle w:val="Formattext"/>
        <w:spacing w:before="280" w:after="28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- 2023 год</w:t>
      </w:r>
    </w:p>
    <w:p>
      <w:pPr>
        <w:pStyle w:val="Formattext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год начала реализации – год окончания реализации)</w:t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Шилыково 2020г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личное освещение территории Шилыковского сельского поселения Лежневского муниципального района Ивановской области на 2020-2023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Срок реализации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3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Администратор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Исполнители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Цель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ого проживания граждан на территории Шилык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невского муниципального района Ивановской обл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Задачи реализации  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и высокоэффективное состояние уличного освещен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>
                <w:bCs/>
              </w:rPr>
              <w:t>Целевые показатели МП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Увеличение количества светильников уличного освещения на территории Шилыковского сельского поселения Лежневского муниципальном района Ивановской области – 103ед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Протяженность построенных линий уличного освещения – 3200м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 w:eastAsia="ru-RU"/>
              </w:rPr>
              <w:t>Общий объем финансирования Программы</w:t>
            </w:r>
            <w:r>
              <w:rPr>
                <w:lang w:val="ru-RU"/>
              </w:rPr>
              <w:t>: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всего – 1 049 486,64 руб.,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в том числе:  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местный бюджет – 49 486,64 руб.;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>районный бюджет – 1 000 000,00 руб.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2020 год – 1 049 486,64 рублей; 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2021 год – 0,00*рубле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2 год – 0,00*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*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оздание безопасных и комфортных условий для про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грозы (риски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/>
            </w:pPr>
            <w:r>
              <w:rPr/>
              <w:t>- законодательные риски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финансово-экономические риски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недостаточная проработка вопросов, решаемых в рамках реализации Программы;</w:t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/>
              <w:t>- несвоевременная разработка, согласование и принятие документов, обеспечивающих выполнение основных мероприяти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точная оперативность корректировки хода реализации Программы при возникновении внешних рисков реализации Программы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. Краткая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ичное освещение является частью общей системы благоустройства, основное назначение которого – создание условий безопасного движения транспорта и пешеходов в вечернее и ноч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ктическое состояние систем наружного освещения улиц, зон отдыха, проезжей части дорог, тротуаров и других мест массового пребывания населения на значительной части территории Шилыковского сельского поселения Лежневского муниципального района Ивановской области (далее – Шилыковское сельское поселение) не в полной мере отвечает современным требованиям. Большая часть улиц, проездов имеют недостаточное освещение или оно отсутств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лично-дорожная сеть территории Шилыковского сельского поселения составляет 19,50 км. Общая протяженность улиц, подлежащая, в соответствии с действующей нормативно-технической базой по освещению, составляет 19,50 к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протяженность улично–дорожной сети, имеющей техническое обеспечение оборудованием уличного освещения в 2019 году составила 16,30 км, светильников 98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ое освещение территории Шилыковского сельского поселения  - необходимое условие его жизнедеятельности. Состояние наружного освещения в настоящее время требует значительного улучшения. Это вызвано тем,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. Сложившуюся ситуацию необходимо устранить в возможно короткие сроки, учитывая, что состояние наружного освещения, безусловно, имеет важное социаль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осуществляется работа по содержанию и текущему ремонту существующих линий уличного и внутридворового освещения, а также по замене светильников на энергосберегающие. На капитальный ремонт, реконструкцию и строительство новых линий освещения средств местного бюджета недостаточно. В связи с вышеуказанным программа уличного освещения территории Шилыковского сельского поселения содержит следующее направление - строительство новых систем наружного освещения с применением энергоэффективных технологий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 xml:space="preserve">      </w:t>
      </w:r>
    </w:p>
    <w:p>
      <w:pPr>
        <w:pStyle w:val="Heading3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. Цели,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увеличение количества освещаемых территорий для обеспечения комфортного проживания жителей поселения и безопасного движения транспор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цель достигается при выполнении поставленных задач в части приведение в нормативное и высокоэффективное состояние уличного освещения Шилы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нормативных требований по уровню освещенности улиц и дорог Шилы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надежности, безопасности и срока эксплуатации сетей улич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количества освещенных улиц и дорог за счет строительства новых сетей наружного ос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ных мероприятий определены на период 2020—2023 годы и установлены в зависимости от приоритетности решения конкре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основных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отражен в приложении №1 к муниципальной программ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елевые индикаторы реализации П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3"/>
        <w:gridCol w:w="710"/>
        <w:gridCol w:w="1418"/>
        <w:gridCol w:w="1417"/>
        <w:gridCol w:w="1417"/>
        <w:gridCol w:w="141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чередной финансовый год и плановый период)</w:t>
            </w:r>
          </w:p>
        </w:tc>
      </w:tr>
      <w:tr>
        <w:trPr>
          <w:trHeight w:val="4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8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уличного освещения (новые лин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 улич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рограммы</w:t>
      </w:r>
    </w:p>
    <w:p>
      <w:pPr>
        <w:pStyle w:val="TextBody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изложена в приложении №2 к муниципальной программе.</w:t>
      </w:r>
    </w:p>
    <w:p>
      <w:pPr>
        <w:pStyle w:val="TextBody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местного бюджета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предполагается использовать материалы с большим сроком службы, чем используемые на сегодняшний день, что позволит значительно реже производить их за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уменьшения электропотребления в установках наружного освещения  должны использоваться осветительные приборы со светодиодными энергосберегающими лампами, позволяющими создавать одинаковые уровни освещенности при меньшем потреблении электро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Программы позволит добиться значительного экономического и социального эффектов. Так успешная реализация Программы позвол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количество освещенных улиц и доро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комфортного проживания жителе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высить надежность, экологичность и электробезопасность работы сетей наруж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низить потери электроэнергии при эксплуатации сетей наруж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Повысить безопасность движения автотранспорта и пешеходов на дорогах и улицах в темное время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Создать предпосылки для предупреждения правонарушений, совершаемых в темное время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язка целей, задач и показателей</w:t>
      </w:r>
    </w:p>
    <w:p>
      <w:pPr>
        <w:pStyle w:val="Style17"/>
        <w:tabs>
          <w:tab w:val="clear" w:pos="708"/>
          <w:tab w:val="left" w:pos="32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835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 на территории Шилы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и высокоэффективное состояние уличного освещения Шилы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ветильников уличного освещения на территории Шилыковского сельского посе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ветильников уличного освещения на территории Шилык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лини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линий уличного освещения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озы (риск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могут возникнуть следующие внешние риск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риски, связанные с несовершенством законодательной базы в сфере жилищно-коммунального хозяйств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-экономические риски, связанные с возможным уменьшением объема, либо не предоставлением средств районного бюджета, направляемых на реализацию основных мероприятий Программы, оптимизацией расходов при формировании проекта бюджета Шилыковского сельского поселения поселения на очередной финансовый год и плановый период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ми рисками реализации Программы также являются действие обстоятельств непреодолимой силы, изменение федерального, областного и районного законода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нутренним рискам реализации Программы относятся следующие организационные и управленческие риск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проработка вопросов, решаемых в рамках реализации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перативность корректировки хода реализации Программы при возникновении внешних рисков реализации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ивное отношение населения к созданию ТОС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ый мониторинг хода реализации Программ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тимизация расходов бюджета Шилыковского сельского поселения и привлечение дополнительных средств на выполнение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е реагирование на изменения федерального и областного законода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риоритетов для первоочередного финансирования основных мероприяти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корректировка основных мероприятий Программы и сроков их выполнения с сохранением ожидаемых результатов их реал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ё реализации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онтроль за реализаци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Шилы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редварительных результатов выполнения программы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промежуточные сроки реализации мероприятий Программы и объемы их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бюджетные заявки на финансирование мероприятий Программы из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2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Перечень мероприятий программы 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31"/>
        <w:spacing w:before="0" w:after="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2410"/>
                              <w:gridCol w:w="1418"/>
                              <w:gridCol w:w="1701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тветственный исполнитель, участни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ротяж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роприятие №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оительство линий уличного освещения и установка дополнительных оп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Шилык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напротив дома №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проезд от дома №1 до ул.Поле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проезд от дома №16 до дома №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Чернцы, ул.Централь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Чернцы, ул.Совхоз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Чернцы, ул.Школь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Алад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Вят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Красный Ост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, ул.Поле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Зелё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Санатор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Такове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напротив дома №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напротив дома №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Шилыково, напротив дома №1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проезд от Дома Культуры до дома №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Шилыково, ул.Садо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Чернцы, ул.Фабрич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, ул.Лес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, ул.Солнеч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Дубр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тоянц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 проез от ул.Полевая до ул.Садо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Набереж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Спортив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Лес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инов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Весн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Жилк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Попц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Дороньк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Ефрем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Златоу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Игнат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Куняти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основ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Ступк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жерелье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Филип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Авдоцино Большо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ш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Чернцы, ул.Ломов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Шилыково, ул.Лугов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2410"/>
                        <w:gridCol w:w="1418"/>
                        <w:gridCol w:w="1701"/>
                        <w:gridCol w:w="354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тветственный исполнитель, участник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ротяж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роприятие №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роительство линий уличного освещения и установка дополнительных опор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Администрация Шилыковског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напротив дома №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проезд от дома №1 до ул.Полев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проезд от дома №16 до дома №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Чернцы, ул.Централь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Чернцы, ул.Совхоз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Чернцы, ул.Школь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Алад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Вят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Красный Остр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, ул.Полев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Зелё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Санатор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Такове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напротив дома №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напротив дома №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Шилыково, напротив дома №1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проезд от Дома Культуры до дома №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Шилыково, ул.Садов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Чернцы, ул.Фабрич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, ул.Лес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, ул.Солнеч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Дубр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тоянц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 проез от ул.Полевая до ул.Садов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Набереж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Спортив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Лес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инов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Весне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Жилк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Попц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Дороньк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Ефрем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Златоу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Игнат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Куняти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основ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Ступк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жерелье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Филип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Авдоцино Большо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ш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Чернцы, ул.Ломовск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Шилыково, ул.Лугов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1843"/>
        <w:gridCol w:w="1134"/>
        <w:gridCol w:w="992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Места размещения дополнительных светиль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светиль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2</w:t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напротив дома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напротив дома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проезд от дома №1 до ул.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оезжей части до 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проезд от дома №16 до дома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цы, 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№5, №21,№29,№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цы, ул.Сов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№16,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цы,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районе домов №18,№26,№28, у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7</w:t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я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сный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, ул.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м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Зелё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№2,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Санат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напротив дома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ск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напротив дома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ск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илыково, напротив дома №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ск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проезд от Дома Культуры до дома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лыково, 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цы, ул.Фабр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№2,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, 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, ул.Сол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оя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 проез от ул.Полевая до 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</w:rPr>
              <w:t>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омов №1,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есн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ома №18,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и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и в конце дере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оп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орон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Еф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лато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гна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ня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уп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жере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или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вдоцино Больш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ор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цы, ул.Лом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 районе до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лыково, ул.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84" w:hRule="exac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1418"/>
        <w:gridCol w:w="1559"/>
        <w:gridCol w:w="42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Разработка технической документации (технических условий, технических требований, схемы организации уличного освещения, проектно-изыскательные работы)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соответствии с потребностью, для выполнения мероприятий №1 и №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Объемы и источники финансирования программы 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275"/>
        <w:gridCol w:w="992"/>
        <w:gridCol w:w="992"/>
        <w:gridCol w:w="1277"/>
        <w:gridCol w:w="849"/>
        <w:gridCol w:w="1560"/>
        <w:gridCol w:w="1560"/>
        <w:gridCol w:w="1559"/>
        <w:gridCol w:w="1559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Расходы, руб</w:t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йонный бюджет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</w:tr>
      <w:tr>
        <w:trPr>
          <w:trHeight w:val="1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1,2:</w:t>
            </w:r>
          </w:p>
          <w:p>
            <w:pPr>
              <w:pStyle w:val="TableParagraph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Строительство линий уличного освещения и установка дополнительных опор;</w:t>
            </w:r>
          </w:p>
          <w:p>
            <w:pPr>
              <w:pStyle w:val="TableParagraph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  <w:p>
            <w:pPr>
              <w:pStyle w:val="TableParagraph"/>
              <w:ind w:lef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26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0960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2 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</w:tr>
      <w:tr>
        <w:trPr>
          <w:trHeight w:val="1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4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</w:t>
            </w:r>
          </w:p>
          <w:p>
            <w:pPr>
              <w:pStyle w:val="TableParagraph"/>
              <w:ind w:left="-107" w:hanging="0"/>
              <w:rPr>
                <w:lang w:val="ru-RU"/>
              </w:rPr>
            </w:pPr>
            <w:r>
              <w:rPr>
                <w:lang w:val="ru-RU"/>
              </w:rPr>
              <w:t>Разработка технической документации (технических условий, технических требований, схемы организации уличного освещения, проектно-изыскательные работы)</w:t>
            </w:r>
          </w:p>
          <w:p>
            <w:pPr>
              <w:pStyle w:val="Heading3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201260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73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</w:tr>
      <w:tr>
        <w:trPr>
          <w:trHeight w:val="1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*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782" w:before="900" w:after="300"/>
      <w:ind w:hanging="34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3:00Z</dcterms:created>
  <dc:creator>comp</dc:creator>
  <dc:description/>
  <cp:keywords/>
  <dc:language>en-US</dc:language>
  <cp:lastModifiedBy>Организация МФЦ Лежневского мун.рай.</cp:lastModifiedBy>
  <cp:lastPrinted>2020-12-18T08:12:00Z</cp:lastPrinted>
  <dcterms:modified xsi:type="dcterms:W3CDTF">2021-01-08T11:18:00Z</dcterms:modified>
  <cp:revision>62</cp:revision>
  <dc:subject/>
  <dc:title/>
</cp:coreProperties>
</file>