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г.                                                                                                    №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4 квартал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4 квартал 2019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4 квартал 2019 года в сумме 19 736 074,29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4 квартал 2019 года в сумме 19 912 214,33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4 квартал 2019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0-01-29T11:11:00Z</dcterms:modified>
  <cp:revision>13</cp:revision>
  <dc:subject/>
  <dc:title>Администрация Шилыковского сельского поселения</dc:title>
</cp:coreProperties>
</file>