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30.12.2020г.                                                                                                                          №  101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64 749,95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531 524,5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739 157,2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2 610,20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4. Постановление подлежит обнародованию на официальном сайте и на информационном стенд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380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3807,6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6880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6880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0-11-19T09:50:00Z</cp:lastPrinted>
  <dcterms:modified xsi:type="dcterms:W3CDTF">2021-01-08T11:50:00Z</dcterms:modified>
  <cp:revision>84</cp:revision>
  <dc:subject/>
  <dc:title>АДМИНИСТРАЦИЯ</dc:title>
</cp:coreProperties>
</file>