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ЫКОВ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</w:t>
      </w:r>
    </w:p>
    <w:p>
      <w:pPr>
        <w:pStyle w:val="Normal"/>
        <w:spacing w:lineRule="auto" w:line="240" w:before="0" w:after="0"/>
        <w:ind w:left="-426"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    09.09.2020г.                                                                            № 55</w:t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Шилыковского сельского поселения и финансового обеспечения выполнения муниципального задания</w:t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Актуальная редакция от 24.02.2021г.)</w:t>
      </w:r>
    </w:p>
    <w:p>
      <w:pPr>
        <w:pStyle w:val="Normal"/>
        <w:shd w:fill="FFFFFF" w:val="clear"/>
        <w:spacing w:lineRule="auto" w:line="240" w:before="0" w:after="0"/>
        <w:ind w:firstLine="7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0" w:after="0"/>
        <w:ind w:firstLine="7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положениями 3 и 4 статьи 69.2 Бюджетного кодекса Российской Федерации  Администрация Шилыко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36" w:before="125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й Порядок формирования муниципального задания на оказание муниципальных услуг (выполнение работ) в отношении муниципальных учреждений Шилыковского сельского поселения Лежневского муниципального района Ивановской области и финансового обеспечения выполнения муниципального задания (далее – Порядок, муниципальное задание).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36" w:before="125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ным распорядителям бюджетных средств Шилыковского сельского поселения, в ведении которых находятся муниципальные казенные учреждения Шилыковского сельского поселения, Администрации Шилыковского сельского поселения, осуществляющей функции и полномочия учредителя муниципальных бюджетных учреждений Шилыковского сельского поселения в соответствующих сферах деятельности: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336" w:before="125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общими требованиями, определ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: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базовые нормативы затрат на оказание муниципальных услуг (работ) муниципальными учреждениями Шилыковского сельского поселения по согласованию с финансовым отделом Шилыковского сельского поселения;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корректирующие коэффициенты к базовым нормативам затрат на оказание муниципальных услуг (работ) муниципальными учреждениями Шилыковского сельского поселения на очередной финансовый год и плановый период;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нормативные затраты на оказание муниципальных услуг (выполнение работ).</w:t>
      </w:r>
    </w:p>
    <w:p>
      <w:pPr>
        <w:pStyle w:val="Normal"/>
        <w:shd w:fill="FFFFFF" w:val="clear"/>
        <w:spacing w:lineRule="exact" w:line="336" w:before="125" w:after="2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обеспечить размещение муниципальных заданий и отчетов о выполнении муниципальных заданий, за исключением сведений, не подлежащих публикации в открытой печати в соответствии с законода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связанные с формированием проекта районного бюджета на 2020 год и плановый период 2021 и 2022 годов за исключением пунктов 3.17-3.20. Порядка. 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нкты 3.17-3.20 Порядка применяются при расчете объема финансового обеспечения выполнения муниципального задания, начиная с муниципального задания на 2020 год и плановый период 2021 и 2022 годов.</w:t>
      </w:r>
    </w:p>
    <w:p>
      <w:pPr>
        <w:pStyle w:val="Normal"/>
        <w:shd w:fill="FFFFFF" w:val="clear"/>
        <w:spacing w:lineRule="exact" w:line="336" w:before="125" w:after="2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Шилыковского сельского поселения Благову М.С., начальника финансового отдела Полетаеву С.Б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Глава </w:t>
      </w:r>
      <w:r>
        <w:rPr>
          <w:color w:val="000000"/>
          <w:spacing w:val="-6"/>
        </w:rPr>
        <w:t xml:space="preserve">Шилыковского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pacing w:val="-6"/>
        </w:rPr>
        <w:t>сельского поселения</w:t>
      </w:r>
      <w:r>
        <w:rPr/>
        <w:t xml:space="preserve">                                                                       Т.В.Ульяно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continuous"/>
      <w:pgSz w:w="11906" w:h="16838"/>
      <w:pgMar w:left="1701" w:right="850" w:gutter="0" w:header="0" w:top="850" w:footer="0" w:bottom="85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7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5:00Z</dcterms:created>
  <dc:creator>1</dc:creator>
  <dc:description/>
  <cp:keywords/>
  <dc:language>en-US</dc:language>
  <cp:lastModifiedBy>User</cp:lastModifiedBy>
  <cp:lastPrinted>2020-09-17T09:34:00Z</cp:lastPrinted>
  <dcterms:modified xsi:type="dcterms:W3CDTF">2021-02-25T06:37:00Z</dcterms:modified>
  <cp:revision>62</cp:revision>
  <dc:subject/>
  <dc:title/>
</cp:coreProperties>
</file>