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30.12.2021 г.                                                                                                                  № 14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рядок составления и ведения кассового плана исполнения бюджета Шилыковского сельского поселения Лежневского муниципального района, утвержденный постановлением администрации Шилыковского сельского поселения от 15.12.2014 № 58 </w:t>
      </w:r>
    </w:p>
    <w:p>
      <w:pPr>
        <w:pStyle w:val="Normal"/>
        <w:spacing w:before="60" w:after="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В соответствии со статьей 217.1 Бюджетного кодекса Российской Федерации администрация Шилыковского сельского поселения постановляет: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1. Внести изменения в Порядок составления и ведения кассового плана исполнения бюджета Шилыковского сельского поселения Лежневского муниципального района, утвержденный постановлением администрации Шилыковского сельского поселения от 15.12.2014 № 58: по тексту Порядка слова «</w:t>
      </w:r>
      <w:r>
        <w:rPr>
          <w:rStyle w:val="FontStyle119"/>
        </w:rPr>
        <w:t>кассовых выплат» заменить словом «перечислений», слова «кассовых поступлений» заменить словом «поступлений» во всех числах и падежах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2. Контроль за исполнением настоящего постановления возложить на начальника финансового отдела Полетаеву С.Б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-5" w:hanging="0"/>
        <w:rPr>
          <w:b/>
          <w:b/>
        </w:rPr>
      </w:pPr>
      <w:r>
        <w:rPr>
          <w:b/>
        </w:rPr>
        <w:t xml:space="preserve">Глава Шилыковского   </w:t>
      </w:r>
    </w:p>
    <w:p>
      <w:pPr>
        <w:pStyle w:val="Normal"/>
        <w:spacing w:before="60" w:after="60"/>
        <w:ind w:right="-5" w:hanging="0"/>
        <w:rPr/>
      </w:pPr>
      <w:r>
        <w:rPr>
          <w:b/>
        </w:rPr>
        <w:t xml:space="preserve">сельского поселения                                                                                          М.А.Сорокина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9">
    <w:name w:val="Font Style11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5"/>
    <w:qFormat/>
    <w:pPr>
      <w:numPr>
        <w:ilvl w:val="0"/>
        <w:numId w:val="0"/>
      </w:numPr>
      <w:spacing w:lineRule="atLeast" w:line="240" w:before="120" w:after="120"/>
      <w:ind w:lef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8:00Z</dcterms:created>
  <dc:creator>Дягилева Елева Васильевна</dc:creator>
  <dc:description/>
  <cp:keywords/>
  <dc:language>en-US</dc:language>
  <cp:lastModifiedBy>User</cp:lastModifiedBy>
  <cp:lastPrinted>2021-12-30T13:46:00Z</cp:lastPrinted>
  <dcterms:modified xsi:type="dcterms:W3CDTF">2021-12-30T10:46:00Z</dcterms:modified>
  <cp:revision>6</cp:revision>
  <dc:subject/>
  <dc:title>ДЕПАРТАМЕНТ ФИНАНСОВ  МУРМАНСКОЙ ОБЛАСТИ</dc:title>
</cp:coreProperties>
</file>