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4.12.2021г.                                                                                                                          №144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02 134,2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237 551,01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912 134,2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947 551,01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. Постановление подлежит обнародованию на 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го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3795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3367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3795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3367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21-08-16T15:27:00Z</cp:lastPrinted>
  <dcterms:modified xsi:type="dcterms:W3CDTF">2021-12-24T11:14:00Z</dcterms:modified>
  <cp:revision>158</cp:revision>
  <dc:subject/>
  <dc:title>АДМИНИСТРАЦИЯ</dc:title>
</cp:coreProperties>
</file>