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10.12.2021г.                                                                                                                            №135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2 022 057,57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9 582 910,4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735 003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704 144,1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878 440,20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167 462,39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за 10 месяцев 2021 года –  21891,79 руб.</w:t>
            </w:r>
          </w:p>
        </w:tc>
      </w:tr>
    </w:tbl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/>
      </w:pPr>
      <w:r>
        <w:rPr>
          <w:sz w:val="24"/>
          <w:szCs w:val="24"/>
          <w:lang w:val="ru-RU"/>
        </w:rPr>
        <w:t>Приложение №5 к муниципальной программе «Развитие культуры  Шилыковского сельского поселения на 2021-2023 годы» читать в новой редакции, согласно приложению №2 к настоящему постановлению.</w:t>
      </w:r>
    </w:p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71905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90565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5438,9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04055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19730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25438,9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83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User</cp:lastModifiedBy>
  <cp:lastPrinted>2020-02-17T10:16:00Z</cp:lastPrinted>
  <dcterms:modified xsi:type="dcterms:W3CDTF">2021-12-20T08:56:00Z</dcterms:modified>
  <cp:revision>4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