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1.11.2021г.                                                                                                                          №123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240 091,79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2 134,2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2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945 060,75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912 134,2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9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49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7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 000,0 рублей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3 583,04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5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3.  </w:t>
      </w:r>
      <w:r>
        <w:rPr>
          <w:sz w:val="24"/>
          <w:szCs w:val="24"/>
        </w:rPr>
        <w:t xml:space="preserve">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Развитие муниципальной службы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 xml:space="preserve">4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3 к настоящему постановл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5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58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181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73367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5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1-08-16T15:27:00Z</cp:lastPrinted>
  <dcterms:modified xsi:type="dcterms:W3CDTF">2021-11-16T06:31:00Z</dcterms:modified>
  <cp:revision>146</cp:revision>
  <dc:subject/>
  <dc:title>АДМИНИСТРАЦИЯ</dc:title>
</cp:coreProperties>
</file>