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ШИЛЫКОВСКОГО СЕЛЬСКОГО ПОСЕЛЕНИЯ 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ЛЕЖНЕВСКОГО МУНИЦИПАЛЬНОГО  РАЙОНА</w:t>
      </w:r>
    </w:p>
    <w:p>
      <w:pPr>
        <w:pStyle w:val="Normal"/>
        <w:pBdr>
          <w:bottom w:val="single" w:sz="12" w:space="1" w:color="000000"/>
        </w:pBdr>
        <w:shd w:fill="FFFFFF" w:val="clear"/>
        <w:ind w:firstLine="79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 </w:t>
      </w: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rPr/>
      </w:pPr>
      <w:r>
        <w:rPr>
          <w:b/>
          <w:color w:val="000000"/>
          <w:spacing w:val="-6"/>
          <w:sz w:val="29"/>
        </w:rPr>
        <w:t xml:space="preserve">от  06.07.2021                                                                                                     №   83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ВНЕСЕНИИ ИЗМЕНЕНИЯ В ПОСТАНОВЛЕНИЕ ОТ 20.02.2017г №28 «ОБ УТВЕРЖДЕНИИ ПОЛОЖЕНИЯ О ПРОВЕДЕНИИ КВАЛИФИКАЦИО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КЗАМЕНА МУНИЦИПАЛЬНЫХ СЛУЖАЩИХ АДМИНИСТРАЦИИ ШИЛЫКОВ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.03.2007 N 25-ФЗ "О муниципальной службе в Российской Федерации",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Ивановской области от 23.06.2008 N 72-ОЗ "О муниципальной службе в Ивановской области", </w:t>
      </w:r>
      <w:hyperlink r:id="rId4">
        <w:r>
          <w:rPr>
            <w:rStyle w:val="InternetLink"/>
            <w:color w:val="000000"/>
          </w:rPr>
          <w:t>Устава</w:t>
        </w:r>
      </w:hyperlink>
      <w:r>
        <w:rPr>
          <w:color w:val="000000"/>
        </w:rPr>
        <w:t xml:space="preserve">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Внести изменения в </w:t>
      </w:r>
      <w:r>
        <w:rPr>
          <w:bCs/>
        </w:rPr>
        <w:t>постановление от 20.02.2017г №28 «Об утверждении положения о проведении квалификационного экзамена муниципальных служащих администрации Шилыковского сельского поселения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п. 4 Постановления изложить в ново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« 4.  Контроль за исполнением настоящего постановления оставляю за собой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п.5 раздела </w:t>
      </w:r>
      <w:r>
        <w:rPr>
          <w:lang w:val="en-US"/>
        </w:rPr>
        <w:t>II</w:t>
      </w:r>
      <w:r>
        <w:rPr/>
        <w:t xml:space="preserve"> </w:t>
      </w:r>
      <w:r>
        <w:rPr>
          <w:bCs/>
        </w:rPr>
        <w:t>Положения о проведении квалификационного экзамена муниципальных служащих администрации Шилыковского сельского поселения изложить в новой редакции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/>
        <w:t xml:space="preserve">  </w:t>
      </w:r>
      <w:r>
        <w:rPr/>
        <w:t>«5. Квалификационная комиссия состоит из председателя, заместителя председателя, секретаря и членов комиссии. Все члены квалификационной комиссии при принятии решений обладают равными правами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</w:t>
      </w:r>
      <w:r>
        <w:rPr/>
        <w:t>- приложение к положению о проведении квалификационного экзамена изложить в новой редакции (Приложение 1 к данному постановлению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Разместить  настоящее постановление на официальном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Глава Шилыковского сельского поселения:                                                   М.А. Сорокин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Шилыков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6.07.2021г. №8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Par103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валификационный лист муниципального служа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амилия, имя, отчество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д, число и месяц рождения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ведения о профессиональном образовании, наличии ученой степени, уче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ания, дополнительном профессиональном образ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гда  и  какую  образовательную  организацию  окончил,  специальность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, квалификация, ученая степень, ученое з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ведения о дополнительном профессиональном образ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кументы   о   квалификации,   подтверждающие  повышение  или  присво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 по  результатам дополнительного профессионального обра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достоверение   о   повышении   квалификации,  диплом  о  профессион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одготовке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Замещаемая   должность   муниципальной   службы   на  день  прове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ого экзамена и дата назначения на эту должность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Стаж  муниципальной  службы  (в  том числе стаж замещения муницип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Общий трудовой стаж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Классный чин муниципального служащего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классного чина и дата его присво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Вопросы к муниципальному служащему и краткие ответы на н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Замечания и предложения, высказанные квалификационной комисс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Предложения, высказанные муниципальным служа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 Оценка   знаний,   навыков   и   умений   (профессионального  уровн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служащего по результатам квалификационного экзаме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знать,  что  муниципальный  служащий  сдал  квалификационный экзамен,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овать   его   для   присвоения   классного   чина;   признать,  чт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й служащий не сдал квалификационный экзаме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Количественный состав квалификационной комиссии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седании присутствовало ____________ членов квалификационной комисс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голосов за ________, против 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Примечания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ой комиссии ______________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ой комиссии ______________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ой комиссии ______________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ой комиссии ______________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роведения квалификационного экзамена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квалификационным листом ознакомился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муниципального служащего, 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3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9562DCCE2D1148D1D711852A01E0D269B315912BABDE789FE7A66A78d2G" TargetMode="External"/><Relationship Id="rId3" Type="http://schemas.openxmlformats.org/officeDocument/2006/relationships/hyperlink" Target="consultantplus://offline/ref=ED789562DCCE2D1148D1D70786465DEFD462ED1C9222A08B21CBE1F135D2ECE95BF5981652F2EE56FE2C4B7270dDG" TargetMode="External"/><Relationship Id="rId4" Type="http://schemas.openxmlformats.org/officeDocument/2006/relationships/hyperlink" Target="consultantplus://offline/ref=ED789562DCCE2D1148D1D70786465DEFD462ED1C9223A88D21C3E1F135D2ECE95BF5981652F2EE56FE2E497170d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9:00Z</dcterms:created>
  <dc:creator>User</dc:creator>
  <dc:description/>
  <cp:keywords/>
  <dc:language>en-US</dc:language>
  <cp:lastModifiedBy>User</cp:lastModifiedBy>
  <cp:lastPrinted>2021-07-07T13:35:00Z</cp:lastPrinted>
  <dcterms:modified xsi:type="dcterms:W3CDTF">2021-07-07T10:45:00Z</dcterms:modified>
  <cp:revision>5</cp:revision>
  <dc:subject/>
  <dc:title>АДМИНИСТРАЦИЯ </dc:title>
</cp:coreProperties>
</file>