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32"/>
          <w:lang w:eastAsia="ar-SA"/>
        </w:rPr>
        <w:t>АДМИНИСТРАЦИЯ ШИЛЫКОВСКОГО СЕЛЬСКОГО ПОСЕЛЕНИЯ</w:t>
      </w:r>
    </w:p>
    <w:p>
      <w:pPr>
        <w:pStyle w:val="Normal"/>
        <w:suppressAutoHyphens w:val="true"/>
        <w:ind w:firstLine="539"/>
        <w:jc w:val="center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ЛЕЖНЕВСКОГО МУНИЦИПАЛЬНОГО РАЙОНА</w:t>
      </w:r>
    </w:p>
    <w:p>
      <w:pPr>
        <w:pStyle w:val="Normal"/>
        <w:suppressAutoHyphens w:val="true"/>
        <w:ind w:firstLine="539"/>
        <w:jc w:val="center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1» июля 2021г.</w:t>
        <w:tab/>
        <w:tab/>
        <w:tab/>
        <w:tab/>
        <w:tab/>
        <w:tab/>
        <w:tab/>
        <w:tab/>
        <w:tab/>
        <w:t>№ 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(«дорожной карты») по направлению имущественной поддержки субъектов малого и среднего предпринимательства (далее-МСП) и самозанятых граждан Шилыковского сельского поселения Лежневского муниципального района Ивановской област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года № 209-ФЗ «О развитии малого и среднего предпринимательства в Российской Федерации», руководствуясь Уставом Шилыковского сельского поселения администраци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мероприятий («дорожную карту») по направлению имущественной поддержки субъектов малого и среднего предпринимательства (далее-МСП) и самозанятых граждан Шилыковского сельского поселения  Лежневского муниципального района Ивановской области на 2021 год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Шилыковского                                                   М.А.Сорокина</w:t>
      </w:r>
    </w:p>
    <w:p>
      <w:pPr>
        <w:sectPr>
          <w:type w:val="nextPage"/>
          <w:pgSz w:w="11906" w:h="16838"/>
          <w:pgMar w:left="1559" w:right="1133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  <w:tab w:val="left" w:pos="3828" w:leader="none"/>
          <w:tab w:val="left" w:pos="6096" w:leader="none"/>
          <w:tab w:val="left" w:pos="8364" w:leader="none"/>
        </w:tabs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010" w:leader="none"/>
          <w:tab w:val="left" w:pos="64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иложение</w:t>
      </w:r>
    </w:p>
    <w:p>
      <w:pPr>
        <w:pStyle w:val="Normal"/>
        <w:tabs>
          <w:tab w:val="clear" w:pos="708"/>
          <w:tab w:val="left" w:pos="5010" w:leader="none"/>
          <w:tab w:val="left" w:pos="64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10" w:leader="none"/>
          <w:tab w:val="left" w:pos="6465" w:leader="none"/>
        </w:tabs>
        <w:ind w:right="348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лыковского сельского поселения</w:t>
      </w:r>
    </w:p>
    <w:p>
      <w:pPr>
        <w:pStyle w:val="Normal"/>
        <w:tabs>
          <w:tab w:val="clear" w:pos="708"/>
          <w:tab w:val="left" w:pos="5010" w:leader="none"/>
          <w:tab w:val="left" w:pos="6379" w:leader="none"/>
        </w:tabs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01» июля 2021 г. №78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"/>
        <w:gridCol w:w="517"/>
        <w:gridCol w:w="9356"/>
        <w:gridCol w:w="1455"/>
        <w:gridCol w:w="1096"/>
        <w:gridCol w:w="1580"/>
        <w:gridCol w:w="688"/>
      </w:tblGrid>
      <w:tr>
        <w:trPr>
          <w:trHeight w:val="1035" w:hRule="atLeast"/>
        </w:trPr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мероприятий ("дорожная карта")</w:t>
            </w:r>
          </w:p>
        </w:tc>
      </w:tr>
      <w:tr>
        <w:trPr>
          <w:trHeight w:val="6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 направлению имущественной поддержки субъектов малого и среднего предпринимательства (далее - МСП) и самозанятых граждан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Шилыковского сельского поселения Лежневского муниципального района Ивановской области на 2021 год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окончания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структурные </w:t>
              <w:br/>
              <w:t xml:space="preserve">подразделения 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на постоянной основе мониторинг принятых нормативных правовых актов на соответствие действующему законодательству и вносить выявленные 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финансовый отдел</w:t>
            </w:r>
          </w:p>
        </w:tc>
      </w:tr>
      <w:tr>
        <w:trPr>
          <w:trHeight w:val="75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щать на официальном сайте  Шилыковского сельского поселения Лежневского муниципального района  Ивановской области в разделе "Имущественная поддержка субъектов МСП" актуальную информацию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финансовый отдел</w:t>
            </w:r>
          </w:p>
        </w:tc>
      </w:tr>
      <w:tr>
        <w:trPr>
          <w:trHeight w:val="11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методические указания по эффективности использования муниципального имущества, в том числе, закрепленного за учреждениями, предприятиями (порядок, показатели и методику оценки эффективности использования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финансовый отдел</w:t>
            </w:r>
          </w:p>
        </w:tc>
      </w:tr>
      <w:tr>
        <w:trPr>
          <w:trHeight w:val="225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сти изменения (дополнения) в нормативные правовые акты Шилыковского сельского поселения Лежневского муниципального района  Ивановской области в части установления возможности оказания имуществе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в соответствии со статьей 14.1. Федерального закона 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финансовый отдел</w:t>
            </w:r>
          </w:p>
        </w:tc>
      </w:tr>
      <w:tr>
        <w:trPr>
          <w:trHeight w:val="15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ь перечень муниципального имущества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- Перечень), объектами в соответствии с прогнозным планом дополнения Перечня на 2021 год*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финансовый отдел</w:t>
            </w:r>
          </w:p>
        </w:tc>
      </w:tr>
      <w:tr>
        <w:trPr>
          <w:trHeight w:val="75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сдачу в аренду объектов недвижимого имущества, включенных в Перечень, в соответствии с планом предоставления объектов на 2021 год*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финансовый отдел</w:t>
            </w:r>
          </w:p>
        </w:tc>
      </w:tr>
      <w:tr>
        <w:trPr>
          <w:trHeight w:val="75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ать и направить в Департамент управления имуществом Ивановской области прогнозный план дополнения объектами Перечня на 2022 год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финансовый отдел</w:t>
            </w:r>
          </w:p>
        </w:tc>
      </w:tr>
      <w:tr>
        <w:trPr>
          <w:trHeight w:val="11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и направить в Департамент управления имуществом Ивановской области прогнозный план предоставления объектов, включенных в Перечень, субъектам МСП, самозанятым гражданам на 2022 год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финансовый отдел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58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886"/>
        <w:gridCol w:w="1940"/>
        <w:gridCol w:w="2499"/>
        <w:gridCol w:w="976"/>
      </w:tblGrid>
      <w:tr>
        <w:trPr>
          <w:trHeight w:val="103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09" w:right="-777" w:hanging="74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20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357" w:right="1134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15:00Z</dcterms:created>
  <dc:creator>Пользователь3</dc:creator>
  <dc:description/>
  <cp:keywords/>
  <dc:language>en-US</dc:language>
  <cp:lastModifiedBy>User</cp:lastModifiedBy>
  <cp:lastPrinted>2021-06-29T09:43:00Z</cp:lastPrinted>
  <dcterms:modified xsi:type="dcterms:W3CDTF">2021-07-01T10:36:00Z</dcterms:modified>
  <cp:revision>21</cp:revision>
  <dc:subject/>
  <dc:title/>
</cp:coreProperties>
</file>