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и Шилыков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От 30.06.2021г.                                                                                                       № 77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Шилыковского сельского поселения №55 от 22.05.2019г. «О создании Координационного совета по развитию малого и среднего предпринимательства при Администрации Шилыковского сельского поселения Лежневского муниципального района 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5 ст. 11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ого закона от 24.07.2007 N 209-ФЗ (ред. от 03.07.2016) "О развитии малого и среднего предпринимательства в Российской Федерации"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я Шилык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ординационного совета по развитию малого и среднего предпринимательства при Администрации Шилыковского сельского поселения Лежневского муниципального района Ивановской области (Приложение №1) – изложить в новой редак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спространяется на правоотношения, возникшие с 24 июня 2021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Шилыковского сельского поселения Благову М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Шилыковского сельского поселения                                                        М.А. Сороки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602"/>
        <w:gridCol w:w="3526"/>
      </w:tblGrid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75947527"/>
            <w:bookmarkStart w:id="1" w:name="_Hlk75947527"/>
            <w:bookmarkEnd w:id="1"/>
          </w:p>
        </w:tc>
        <w:tc>
          <w:tcPr>
            <w:tcW w:w="260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Шилыков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5.2019г. № 5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дакция от 30.06.2021 №7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ционного совета по развитию малого и среднего предпринимательства при Администрации Шилыковского сельского поселения Лежнев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9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593"/>
      </w:tblGrid>
      <w:tr>
        <w:trPr>
          <w:trHeight w:val="61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Марина Анатолье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илыковского сельского поселения Лежневского муниципального района Ивановской обла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ординационного совета по развитию малого и среднего предпринимательства</w:t>
            </w:r>
          </w:p>
        </w:tc>
      </w:tr>
      <w:tr>
        <w:trPr>
          <w:trHeight w:val="9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ва Мария Сергеевна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Шилыковского сельского поселения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ординационного совета по развитию малого и среднего предпринимательства</w:t>
            </w:r>
          </w:p>
        </w:tc>
      </w:tr>
      <w:tr>
        <w:trPr>
          <w:trHeight w:val="77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Светлана Борисо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Шилыковского сельского поселени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ординационного совета по развитию малого и среднего предпринимательства </w:t>
            </w:r>
          </w:p>
        </w:tc>
      </w:tr>
      <w:tr>
        <w:trPr>
          <w:trHeight w:val="15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овета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Наталья Николае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Лежневского муниципального района, депутат Совета Шилыковского сельского поселения </w:t>
            </w:r>
          </w:p>
        </w:tc>
      </w:tr>
      <w:tr>
        <w:trPr>
          <w:trHeight w:val="4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Ольга Борисо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30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Сергей Васильевич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Денис Александрович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Даниил Николаевич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Светлана Вячеславо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Шилыков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84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21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8:00Z</dcterms:created>
  <dc:creator>XTreme</dc:creator>
  <dc:description/>
  <cp:keywords/>
  <dc:language>en-US</dc:language>
  <cp:lastModifiedBy>Пользователь</cp:lastModifiedBy>
  <cp:lastPrinted>2021-06-30T12:07:00Z</cp:lastPrinted>
  <dcterms:modified xsi:type="dcterms:W3CDTF">2021-06-30T09:12:00Z</dcterms:modified>
  <cp:revision>5</cp:revision>
  <dc:subject/>
  <dc:title/>
</cp:coreProperties>
</file>