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Batang;바탕" w:cs="Garamond"/>
          <w:b/>
          <w:b/>
          <w:spacing w:val="100"/>
          <w:sz w:val="40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eastAsia="Batang;바탕"/>
          <w:b/>
          <w:sz w:val="28"/>
          <w:szCs w:val="28"/>
        </w:rPr>
        <w:t>АДМИНИСТРАЦИЯ ШИЛЫКОВСКОГО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rFonts w:eastAsia="Batang;바탕"/>
          <w:b/>
          <w:b/>
          <w:spacing w:val="100"/>
          <w:sz w:val="22"/>
          <w:szCs w:val="22"/>
        </w:rPr>
      </w:pPr>
      <w:r>
        <w:rPr>
          <w:rFonts w:eastAsia="Batang;바탕"/>
          <w:b/>
          <w:spacing w:val="100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11» мая 2021г </w:t>
        <w:tab/>
        <w:tab/>
        <w:t xml:space="preserve">                                                                     № 50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аукциона на право заключения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аренды свободного земельного участка из земель сельскохозяйственного назначения с КН 37:09:010338:362, местоположение: Ивановская область, Лежневский район, вблизи с. Чернцы, площадью 687318 кв. метров, крестьянские (фермерские) хозяйства, для ведения крестьянского (фермерского) хозяй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3.3 Федерального закона от 25.10. 2001 № 137-ФЗ        «О введении в действие Земельного кодекса Российской Федерации»                 (в действующей редакции), ст. ст.  39.6, 39.11, 39.12 Земельного кодекса Российской Федерации, в целях предоставления в аренду свободного земельного участка из земель сельскохозяйственного назначения с КН 37:09:010338:362, местоположение: Ивановская область, Лежневский район, вблизи с.Чернцы, площадью 687318 кв. метров, крестьянские (фермерские) хозяйства, для ведения крестьянского (фермерского) хозяйст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илыковского сельского поселения Лежневского муниципального района Иванов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на срок 5 (пять) лет свободного земельного участка из земель сельскохозяйственного назначения с КН 37:09:010338:362, местоположение: Ивановская область, Лежневский район, вблизи с. Чернцы, площадью 687318 кв. метров, крестьянские (фермерские) хозяйства, для ведения крестьянского (фермерского) хозяйства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заявок о цене.         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bookmarkStart w:id="0" w:name="_Hlk63264695"/>
      <w:r>
        <w:rPr>
          <w:sz w:val="28"/>
          <w:szCs w:val="28"/>
        </w:rPr>
        <w:t xml:space="preserve">начальную цену </w:t>
      </w:r>
      <w:r>
        <w:rPr>
          <w:rFonts w:eastAsia="Calibri"/>
          <w:sz w:val="28"/>
          <w:szCs w:val="28"/>
        </w:rPr>
        <w:t xml:space="preserve">предмета аукциона </w:t>
      </w:r>
      <w:bookmarkEnd w:id="0"/>
      <w:r>
        <w:rPr>
          <w:rFonts w:eastAsia="Calibri"/>
          <w:sz w:val="28"/>
          <w:szCs w:val="28"/>
        </w:rPr>
        <w:t xml:space="preserve">на право заключения договора аренды </w:t>
      </w:r>
      <w:r>
        <w:rPr>
          <w:sz w:val="28"/>
          <w:szCs w:val="28"/>
        </w:rPr>
        <w:t xml:space="preserve"> земельного участка выставленного на торги (ежегодный размер арендной платы)  в размере 135 000,00 (сто тридцать пять тысяч) рублей 00 копеек, согласно Отчету №005-21 об определении рыночной стоимости величины годовой арендной платы за земельный участок из земель сельскохозяйственного назначения, с кадастровым номером 37:09:010338:362, местоположение: Ивановская область, Лежневский район, вблизи с. Чернцы, площадью 687 318 кв. м, с разрешенным использованием: крестьянские (фермерские) хозяйства, для ведения крестьянского (фермерского) хозяйства, составленного в соответствии с законодательством РФ об оценочной деятельности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«Шаг аукциона» в размере 3 (трех) %, что составляет 4050,00 (четыре тысячи пятьдесят) рублей,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становить порядок проведения аукциона и порядок внесения и возврата задатка в рамках ст. 39.12 Земельного кодекса Российской Федера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ределить размер задатка для участия в аукционе на право заключения договора аренды свободного земельного участка в размере 10%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й цены предмета аукциона в сумме </w:t>
      </w:r>
      <w:r>
        <w:rPr>
          <w:color w:val="000000"/>
          <w:sz w:val="28"/>
          <w:szCs w:val="28"/>
        </w:rPr>
        <w:t xml:space="preserve">13 500,00 (тринадцать тысяч пятьсот) рублей 00 копе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местить на официальном сайте Российской Федерации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извещение о проведении аукциона на право заключения договора аренды свободного земельного участка и обнародовать извещение в порядке предусмотренном уставом Администрации Шилыковского сельского поселения Лежневского муниципального района Ивановской области в сроки и в порядке, предусмотренном ст. ст. 39.6, 39.11, 39.12 Земельн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Ши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М.А.Сор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0:00Z</dcterms:created>
  <dc:creator>Storm</dc:creator>
  <dc:description/>
  <cp:keywords/>
  <dc:language>en-US</dc:language>
  <cp:lastModifiedBy>User</cp:lastModifiedBy>
  <cp:lastPrinted>2019-12-25T08:27:00Z</cp:lastPrinted>
  <dcterms:modified xsi:type="dcterms:W3CDTF">2021-05-11T07:39:00Z</dcterms:modified>
  <cp:revision>38</cp:revision>
  <dc:subject/>
  <dc:title> </dc:title>
</cp:coreProperties>
</file>