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02.04.2021г.                                                                                №39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1 квартал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21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1 квартал 2021 года в сумме 3 517 013,8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21 года в сумме 4 051 152,46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1 квартал 2021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1-04-05T09:25:00Z</dcterms:modified>
  <cp:revision>10</cp:revision>
  <dc:subject/>
  <dc:title>Администрация Шилыковского сельского поселения</dc:title>
</cp:coreProperties>
</file>