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14.01.2021 года                                                                                            № 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  <w:sz w:val="24"/>
        </w:rPr>
        <w:t>сельского поселения на 202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Администрация Шилыковского сельского поселения п о с т а н о в л я е 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инять план работы администрации сельского поселения на 2021 год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/Приложение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Глава Шилыковского сельского     поселения:                                   М.А.Сорок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b/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Шилыковского сельского поселения Лежневского муниципального района</w:t>
      </w:r>
    </w:p>
    <w:p>
      <w:pPr>
        <w:pStyle w:val="Normal"/>
        <w:ind w:left="4320" w:hanging="0"/>
        <w:jc w:val="center"/>
        <w:rPr/>
      </w:pPr>
      <w:r>
        <w:rPr>
          <w:b/>
          <w:sz w:val="24"/>
        </w:rPr>
        <w:t>Ивановской области</w:t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  <w:t>от 14.01.2021 г. №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администрации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2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онное обеспечение деятельности администрации по координации работы с подразделениями администраци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Совета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сходов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органов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органов общественной само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ветера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 Киричук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ж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встреч главы администрации района, зам. главы администрации района, руководителей подразделений районной администрации с насел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авоустанавливающих документов по вопросам своей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2.Делопроизводство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администрации в соответствии с инструкцией по дело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сдаче в архив документов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выполнением поручений и документов главы администрации района,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.год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овершению нотариальных действий, предусмотренных ст.14.1 Федерального закона от 06.10.2003 года №131-ФЗ 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>
          <w:trHeight w:val="778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Хозяйственная работа и благоустройство территори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администрации сельского поселения с ОАО «Комсервис», ООО «Управляющая компания»,                МП «Водоканал» по вопросам энергетического хозяйства, теплоснабжения, водоснабж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троительству, текущему ремонту и очистке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памятников   участникам Великой Отечественной войны, благоустройство прилегающи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рокина М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ротивопожарных водоемов, подсыпка подъездных путей к ним, установка соответствующи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вухмесячника по улучшению благоустройства территории сельского поселения, по санитарной очистке населенных пунктов от мусора, скашивание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«ревизий» субъектов, использующих реклам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в п.6,7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мероприятий по подготовке учреждений, предприятий, объектов соцкультбыта, жилого фонда к работе в зимних усло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 3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доснабжения, водоотведения жилого фонда и объектов соцкульт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к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езка сухих и переросших деревьев, угрожающих жизни и здоровью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и ремонт контейнерных площадок под ТБО у дома №18, вблизи д/с «Теремок» с.Шилыково, ул.Фабричная с.Чернцы, д.Вес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и установка дополнительных светильников уличного освещения с.Шилыково, д.Дуброво, с.Стоянцево, д.Так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,4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4.Бюджетно-финансов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ение бюджета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ова Т.А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бюджета сельского поселения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расходование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инвентаризации материальных ценностей по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учреждений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Охрана правопоря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тчета участкового инспектора перед населе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предупреждению правонарушений и преступлений сред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щин Д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совместно с ГИБ ДД по предупреждению ДТП среди подро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.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Воинский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и проведение работы по учету ГПЗ согласно постановлению Правительства РФ от 22.03.1995 года № 292 Положения «О воинском уч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ка похозяйственных книг с карточками первичного уче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мероприятий по первичной постановке на учет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верки карточек ПУ с карточками Т-2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верки карточек первичного учета с карточками ВК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 по призыву граждан в Вооруженные Сил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>
          <w:trHeight w:val="326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абота по пожарной безопасности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расчистке дорог, подъездных путей к пожарным водо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готовление и установка противопожарных щитов и наб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</w:rPr>
              <w:t>Строительство и транспор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заявлениям граждан на индивидуаль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индивидуальным строительством, проведение профилактики по предупреждению самово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за транспортным обслуживанием населен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trHeight w:val="573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образования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заимодействия работы средней школы и ДОУ детского сада по хозяй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в содействии при подготовке средней школы и ДОУ к началу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арева О.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шел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ая работа по предупреждению правонарушений и преступлений сред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в организации летнего отдыха и занятости учащихся во время лет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нятости подростков во время летних каникул через ЦЗН (благоустройство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акова Ю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10.Организация работы учреждений торговл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работой учреждений торговли, отделения связи в рамках закона Российской Феде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11.Культур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еятельности учреждений культуры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го огонька, Новогодних утрен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Рождественских встре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Ко Дню защитника Отеч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Русской зи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Черн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Шилык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ж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ш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абано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12.Связь со средствами массовой информации: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заимодействия со средствами массовой информ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оводить до сведения населения информацию о работе администрации сельского поселения, Совета сельского поселения на сходах населения, отчете главы администрации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Освещать через средства массовой информации, газету «Сельские вести» проводимые мероприятия на территории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1:00Z</dcterms:created>
  <dc:creator>Компьютер</dc:creator>
  <dc:description/>
  <cp:keywords/>
  <dc:language>en-US</dc:language>
  <cp:lastModifiedBy>Пользователь</cp:lastModifiedBy>
  <cp:lastPrinted>2021-12-16T10:51:00Z</cp:lastPrinted>
  <dcterms:modified xsi:type="dcterms:W3CDTF">2021-12-16T08:03:00Z</dcterms:modified>
  <cp:revision>28</cp:revision>
  <dc:subject/>
  <dc:title>Администрация  Шилыковского сельского поселения</dc:title>
</cp:coreProperties>
</file>