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1.11.2021г.                                                                                                                            №124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942 777,04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503 629,8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35 003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 144,1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896 874,4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878 440,20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67 462,39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1 года –  21 866,61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/>
      </w:pP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3 к настоящему постановлению.</w:t>
      </w:r>
    </w:p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6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«Развитие культуры  Шилыковского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6"/>
        <w:gridCol w:w="921"/>
        <w:gridCol w:w="961"/>
        <w:gridCol w:w="996"/>
        <w:gridCol w:w="996"/>
        <w:gridCol w:w="1550"/>
        <w:gridCol w:w="775"/>
        <w:gridCol w:w="1329"/>
        <w:gridCol w:w="1550"/>
        <w:gridCol w:w="1522"/>
      </w:tblGrid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92625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90565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5438,99</w:t>
            </w:r>
          </w:p>
        </w:tc>
      </w:tr>
      <w:tr>
        <w:trPr>
          <w:trHeight w:val="82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24775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19730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25438,9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83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95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95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0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0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1-11-18T06:28:00Z</dcterms:modified>
  <cp:revision>4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