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21г.                                                                                                № 113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Отчета об исполнении бюджет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лыковского сельского поселения за 3 квартал 2021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(в действующей редакции) и Уставом Шилыковского сельского поселения, администрация Шилы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«Отчет об исполнении бюджета Шилыковского сельского поселения за 3 квартал 2021 г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ходы  бюджета Шилыковского сельского поселения по кодам классификации доходов бюджетов за 3 квартал 2021 года в сумме 10 080 941,70 руб.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сходы бюджета Шилыковского сельского поселения по расходам за 3 квартал 2021 года в сумме 11 363 072,29 руб.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сточники внутреннего финансирования дефицита бюджета  Шилыковского сельского поселения за 3 квартал 2021 года согласно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Шилыковского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Шилы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                             М.А.Сорок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4:00Z</dcterms:created>
  <dc:creator>User</dc:creator>
  <dc:description/>
  <cp:keywords/>
  <dc:language>en-US</dc:language>
  <cp:lastModifiedBy>User</cp:lastModifiedBy>
  <cp:lastPrinted>2018-06-09T08:41:00Z</cp:lastPrinted>
  <dcterms:modified xsi:type="dcterms:W3CDTF">2021-10-13T09:24:00Z</dcterms:modified>
  <cp:revision>17</cp:revision>
  <dc:subject/>
  <dc:title>Администрация Шилыковского сельского поселения</dc:title>
</cp:coreProperties>
</file>