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</w:rPr>
      </w:pPr>
      <w:r>
        <w:rPr/>
        <w:t xml:space="preserve"> </w:t>
      </w:r>
      <w:r>
        <w:rPr>
          <w:rFonts w:eastAsia="Garamond" w:cs="Garamond" w:ascii="Garamond" w:hAnsi="Garamond"/>
          <w:b/>
          <w:spacing w:val="100"/>
          <w:sz w:val="40"/>
        </w:rPr>
        <w:t xml:space="preserve"> </w:t>
      </w:r>
    </w:p>
    <w:p>
      <w:pPr>
        <w:pStyle w:val="Normal"/>
        <w:spacing w:lineRule="auto" w:line="276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АДМИНИСТРАЦИЯ  ШИЛЫКОВСКОГО СЕЛЬСКОГО ПОСЕЛЕНИЯ ЛЕЖНЕВ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ПОСТАНОВЛЕНИЕ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 12.01.2022г</w:t>
      </w:r>
      <w:r>
        <w:rPr/>
        <w:t xml:space="preserve"> </w:t>
        <w:tab/>
        <w:tab/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№ 9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 публикации извещения о наличии свободного  земельного  участка, предоставляемого  в безвозмездное пользование,  для крестьянского  (фермерского) хозяйств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ст. 3.3 Федерального закона от 25.10. 2001 № 137-ФЗ «О введении в действие Земельного кодекса Российской Федерации» (в действующей редакции), Законом Ивановской области от 23.12.2019 № 90-ОЗ «Об определении муниципальных образований в Ивановской области, в которых земельные участки, находящиеся в государственной или муниципальной собственности, предоставляются в безвозмездное пользование гражданам для ведения личного подсобного хозяйства или осуществления крестьянским (фермерским) хозяйством его деятельности, пп. 6 п. 2 ст. 39.10, ст. 39.18 Земельного кодекса Российской Федерации, в целях предоставления в безвозмездное пользование свободного земельного участка из земель сельскохозяйственного назначения, КН 37:09:000000:1526,  местоположение: Ивановская область, Лежневский район,  вблизи д. Веснево и д. Жилкино,  площадью 955000  кв. метров для крестьянского (фермерского) хозяйства, Администрация Шилыковского сельского поселения Лежнев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убликовать извещение о возможности предоставления в безвозмездное пользование земельного участка из земель сельскохозяйственного назначения, КН 37:09:000000:1526,  местоположение: Ивановская область, Лежневский район,  вблизи д. Веснево и д. Жилкино,  площадью 955000  кв. метров  для крестьянского (фермерского) хозяйства, в порядке установленном для официального опубликования (обнародования) муниципальных правовых актов предусмотренном уставом Шилыковского сельского поселения Лежневского муниципального района Ивановской области, и разместить на официальном сайте Российской Федерации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tor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), а также на официальном сайте Администрации Шилыковского сельского поселения Лежневского муниципального района в информационно-телекоммуникационной сети «Интернет» (прилагаетс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 Шилыков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М.А.Сорокин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12:00Z</dcterms:created>
  <dc:creator>Storm</dc:creator>
  <dc:description/>
  <cp:keywords/>
  <dc:language>en-US</dc:language>
  <cp:lastModifiedBy>User</cp:lastModifiedBy>
  <cp:lastPrinted>2022-01-17T09:41:00Z</cp:lastPrinted>
  <dcterms:modified xsi:type="dcterms:W3CDTF">2022-01-17T06:41:00Z</dcterms:modified>
  <cp:revision>21</cp:revision>
  <dc:subject/>
  <dc:title> </dc:title>
</cp:coreProperties>
</file>